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  <w:szCs w:val="24"/>
        </w:rPr>
        <w:t>In the Matter of Joint Application of Matrix</w:t>
        <w:tab/>
        <w:tab/>
        <w:t>)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Telecom, Inc. and Global Crossing </w:t>
        <w:tab/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communications, Inc., Global Crossing 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Services, Inc., and Global Crossing 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TM-2005-0324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  <w:szCs w:val="24"/>
        </w:rPr>
        <w:t>Telemanagement, Inc., for Expedited Approval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 Transfer of Certain Assets and a</w:t>
        <w:tab/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iver of Applicable Anti-slamming Regulations</w:t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/>
        <w:t xml:space="preserve">    </w:t>
      </w:r>
      <w:r>
        <w:rPr>
          <w:sz w:val="22"/>
        </w:rPr>
        <w:tab/>
      </w:r>
      <w:r>
        <w:rPr>
          <w:rFonts w:cs="Arial" w:ascii="Arial" w:hAnsi="Arial"/>
          <w:b/>
          <w:sz w:val="28"/>
          <w:u w:val="double"/>
        </w:rPr>
        <w:t xml:space="preserve">ORDER DIRECTING FIL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 xml:space="preserve">On March 24, 2005, Matrix Telecom, Inc., Global Crossing Telecommunications, Inc., Global Crossing Local Services, Inc., and Global Crossing Telemanagement, Inc., filed an application requesting approval of a transaction in which Matrix would acquire certain assets of the Global Crossing companies.  The applicants requested approval by the Commission by May 15, 2005. 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will direct its Staff to file a pleading stating the date on which it will be able to file its recommendation concerning the applic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Indent"/>
        <w:numPr>
          <w:ilvl w:val="0"/>
          <w:numId w:val="1"/>
        </w:numPr>
        <w:ind w:left="0" w:firstLine="720"/>
        <w:rPr/>
      </w:pPr>
      <w:r>
        <w:rPr>
          <w:rFonts w:cs="Arial" w:ascii="Arial" w:hAnsi="Arial"/>
          <w:sz w:val="24"/>
        </w:rPr>
        <w:t>That the Staff of the Commission shall, no later than April 1, 2005, file a pleading stating the date on which it will be able to file its recommendation.</w:t>
      </w:r>
      <w:r>
        <w:br w:type="page"/>
      </w:r>
    </w:p>
    <w:p>
      <w:pPr>
        <w:pStyle w:val="TextBodyInden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at this order shall become effective on March 25, 2005. </w:t>
      </w:r>
    </w:p>
    <w:p>
      <w:pPr>
        <w:pStyle w:val="TextBodyIndent"/>
        <w:spacing w:lineRule="auto" w:line="24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BY THE COMMISSION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S E A L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25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42:00Z</dcterms:created>
  <dc:creator>millsl</dc:creator>
  <dc:description/>
  <cp:keywords/>
  <dc:language>en-US</dc:language>
  <cp:lastModifiedBy>boycel</cp:lastModifiedBy>
  <cp:lastPrinted>2005-03-25T11:51:00Z</cp:lastPrinted>
  <dcterms:modified xsi:type="dcterms:W3CDTF">2005-03-25T17:52:00Z</dcterms:modified>
  <cp:revision>4</cp:revision>
  <dc:subject/>
  <dc:title>   STATE OF MISSOURI</dc:title>
</cp:coreProperties>
</file>