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an Investigation into a Pending</w:t>
        <w:tab/>
        <w:t>)</w:t>
        <w:tab/>
      </w:r>
      <w:r>
        <w:rPr>
          <w:b/>
          <w:bCs/>
          <w:u w:val="single"/>
        </w:rPr>
        <w:t>Case No. EO-2004-022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ale of Assets of Aquila, Inc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,  to satisfy the requirements of the Commission’s Electronic Filing and Informa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6th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8:59:00Z</dcterms:created>
  <dc:creator>ruthv</dc:creator>
  <dc:description/>
  <dc:language>en-US</dc:language>
  <cp:lastModifiedBy>popej</cp:lastModifiedBy>
  <cp:lastPrinted>2004-04-05T14:01:00Z</cp:lastPrinted>
  <dcterms:modified xsi:type="dcterms:W3CDTF">2004-04-06T14:14:00Z</dcterms:modified>
  <cp:revision>4</cp:revision>
  <dc:subject>Aquila, Inc. - sale of assets</dc:subject>
  <dc:title>4/6/04 EFIS notice closing case</dc:title>
</cp:coreProperties>
</file>