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3-028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Communications Services I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70775398"/>
      <w:bookmarkStart w:id="1" w:name="__Fieldmark__0_247077539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70775398"/>
      <w:bookmarkStart w:id="3" w:name="__Fieldmark__1_247077539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70775398"/>
      <w:bookmarkStart w:id="5" w:name="__Fieldmark__2_247077539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70775398"/>
      <w:bookmarkStart w:id="7" w:name="__Fieldmark__3_247077539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470775398"/>
      <w:bookmarkStart w:id="9" w:name="__Fieldmark__4_247077539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70775398"/>
      <w:bookmarkStart w:id="11" w:name="__Fieldmark__5_2470775398"/>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470775398"/>
      <w:bookmarkStart w:id="13" w:name="__Fieldmark__6_247077539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470775398"/>
      <w:bookmarkStart w:id="15" w:name="__Fieldmark__7_247077539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70775398"/>
      <w:bookmarkStart w:id="17" w:name="__Fieldmark__8_247077539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70775398"/>
      <w:bookmarkStart w:id="19" w:name="__Fieldmark__9_247077539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3/18/03</w:t>
        <w:tab/>
        <w:tab/>
        <w:t>/s/ William K. Haas  03/18/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2/13/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3/21/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470775398"/>
      <w:bookmarkStart w:id="21" w:name="__Fieldmark__10_247077539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470775398"/>
      <w:bookmarkStart w:id="23" w:name="__Fieldmark__11_247077539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70775398"/>
      <w:bookmarkStart w:id="25" w:name="__Fieldmark__12_247077539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70775398"/>
      <w:bookmarkStart w:id="27" w:name="__Fieldmark__13_247077539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470775398"/>
      <w:bookmarkStart w:id="29" w:name="__Fieldmark__14_247077539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70775398"/>
      <w:bookmarkStart w:id="31" w:name="__Fieldmark__15_247077539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70775398"/>
      <w:bookmarkStart w:id="33" w:name="__Fieldmark__16_247077539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470775398"/>
      <w:bookmarkStart w:id="35" w:name="__Fieldmark__17_247077539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470775398"/>
      <w:bookmarkStart w:id="37" w:name="__Fieldmark__18_247077539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470775398"/>
      <w:bookmarkStart w:id="39" w:name="__Fieldmark__19_247077539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470775398"/>
      <w:bookmarkStart w:id="41" w:name="__Fieldmark__20_247077539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470775398"/>
      <w:bookmarkStart w:id="43" w:name="__Fieldmark__21_2470775398"/>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470775398"/>
      <w:bookmarkStart w:id="45" w:name="__Fieldmark__22_2470775398"/>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Attachment to Staff Recommendation, 3/12/03</w:t>
      </w:r>
    </w:p>
    <w:p>
      <w:pPr>
        <w:pStyle w:val="Heading"/>
        <w:jc w:val="left"/>
        <w:rPr>
          <w:b w:val="false"/>
          <w:b w:val="false"/>
          <w:bCs w:val="false"/>
        </w:rPr>
      </w:pPr>
      <w:r>
        <w:rPr>
          <w:b w:val="false"/>
          <w:bCs w:val="false"/>
        </w:rPr>
        <w:t>Official Case File No. CK-2003-0285, Page 1 of 1</w:t>
      </w:r>
    </w:p>
    <w:p>
      <w:pPr>
        <w:pStyle w:val="Heading"/>
        <w:jc w:val="left"/>
        <w:rPr>
          <w:b w:val="false"/>
          <w:b w:val="false"/>
          <w:bCs w:val="false"/>
        </w:rPr>
      </w:pPr>
      <w:r>
        <w:rPr>
          <w:b w:val="false"/>
          <w:bCs w:val="false"/>
        </w:rPr>
      </w:r>
    </w:p>
    <w:p>
      <w:pPr>
        <w:pStyle w:val="Normal"/>
        <w:autoSpaceDE w:val="false"/>
        <w:rPr>
          <w:rFonts w:ascii="Arial" w:hAnsi="Arial" w:cs="Arial"/>
          <w:sz w:val="20"/>
          <w:szCs w:val="20"/>
        </w:rPr>
      </w:pPr>
      <w:r>
        <w:rPr>
          <w:rFonts w:cs="Arial" w:ascii="Arial" w:hAnsi="Arial"/>
          <w:sz w:val="20"/>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32:00Z</dcterms:created>
  <dc:creator>soltt1</dc:creator>
  <dc:description/>
  <dc:language>en-US</dc:language>
  <cp:lastModifiedBy>wiless</cp:lastModifiedBy>
  <cp:lastPrinted>2003-03-19T08:35:00Z</cp:lastPrinted>
  <dcterms:modified xsi:type="dcterms:W3CDTF">2003-03-19T15:36:00Z</dcterms:modified>
  <cp:revision>12</cp:revision>
  <dc:subject/>
  <dc:title>M E M O R A N D U M</dc:title>
</cp:coreProperties>
</file>