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5th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t>In the Matter of HJN Telecom, Inc.’s Sale</w:t>
        <w:tab/>
        <w:t>)</w:t>
      </w:r>
    </w:p>
    <w:p>
      <w:pPr>
        <w:pStyle w:val="Normal"/>
        <w:rPr/>
      </w:pPr>
      <w:r>
        <w:rPr/>
        <w:t>of Stock and Change of Name to Reliant</w:t>
        <w:tab/>
        <w:tab/>
        <w:t>)</w:t>
        <w:tab/>
      </w:r>
      <w:r>
        <w:rPr>
          <w:b/>
          <w:bCs/>
          <w:u w:val="single"/>
        </w:rPr>
        <w:t>Case No. CN-2003-0174</w:t>
      </w:r>
    </w:p>
    <w:p>
      <w:pPr>
        <w:pStyle w:val="Normal"/>
        <w:rPr/>
      </w:pPr>
      <w:r>
        <w:rPr/>
        <w:t>Communications, Inc.</w:t>
        <w:tab/>
        <w:tab/>
        <w:tab/>
        <w:tab/>
        <w:t>)</w:t>
        <w:tab/>
        <w:t>Tariff No. JX-2003-1091</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COGNIZING CHANGE OF CORPORATE NAME</w:t>
      </w:r>
    </w:p>
    <w:p>
      <w:pPr>
        <w:pStyle w:val="Heading1"/>
        <w:spacing w:before="60" w:after="0"/>
        <w:rPr/>
      </w:pPr>
      <w:r>
        <w:rPr/>
        <w:t>AND APPROVING ADOPTION NOTIC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6, 2002, HJN Telecom, Inc., a Georgia telecommunications corporation, filed a letter informing the Missouri Public Service Commission of a stock purchase transaction.  Lisa Rogers, an individual who does not directly offer telecom</w:t>
        <w:softHyphen/>
        <w:t>munications services, intends to purchase 100% of the outstanding and issued shares of HJN’s common stock from Herb J. Newton.  Lisa Rogers then intends to change the name of the corporation to Reliant Communications, Inc., and adopt HJN’s tariff.  The Adoption Notice has an effective date of December 6, 2002.  HJN informs the Commission that HJN was issued a certificate of service authority to provide basic local telecommunication service on December 14, 1999, in case number TA</w:t>
        <w:noBreakHyphen/>
        <w:t>2000</w:t>
        <w:noBreakHyphen/>
        <w:t>217.</w:t>
      </w:r>
    </w:p>
    <w:p>
      <w:pPr>
        <w:pStyle w:val="Text"/>
        <w:rPr/>
      </w:pPr>
      <w:r>
        <w:rPr/>
        <w:t>On November 13, 2002, the Commission issued an order directing the Staff of the Commission to file its memorandum regarding HJN’s change of name to Reliant.  The Commission also directed Staff to state its position with regard to the Commission’s jurisdiction over the sale of stock from Herb Newton to Lisa Rogers.</w:t>
      </w:r>
    </w:p>
    <w:p>
      <w:pPr>
        <w:pStyle w:val="Text"/>
        <w:rPr/>
      </w:pPr>
      <w:r>
        <w:rPr/>
        <w:t>Staff filed its memorandum on November 22, 2002, stating that the Commission does not have jurisdiction over the sale of stock in this matter and recommending that the Commission approve the name change and tariff adoption.  Staff points out that the sale of a telecommunication company’s stock is governed by Section 392.300, RSMo 2000.  The first of two subsections in this statute requires that telecommunications companies secure authorization from the Commission prior to disposing of or encumbering “any part of its franchise, facilities or system, necessary or useful in the performance of its duties . . .”  The proposed transaction is not governed by this subsection.   Lisa Rogers will purchase stock from Herb Newton. She will not be acquiring the “. . . franchise, facilities or system . . .” of HJN.</w:t>
      </w:r>
    </w:p>
    <w:p>
      <w:pPr>
        <w:pStyle w:val="Text"/>
        <w:keepNext w:val="true"/>
        <w:rPr/>
      </w:pPr>
      <w:r>
        <w:rPr/>
        <w:t>Subsection 2 of Section 392.300, RSMo 2000, states:</w:t>
      </w:r>
    </w:p>
    <w:p>
      <w:pPr>
        <w:pStyle w:val="BodyTextIndent3"/>
        <w:ind w:left="720" w:right="720" w:hanging="0"/>
        <w:rPr/>
      </w:pPr>
      <w:r>
        <w:rPr/>
        <w:t>“</w:t>
      </w:r>
      <w:r>
        <w:rPr/>
        <w:t xml:space="preserve">. . . no stock corporation, domestic or foreign, other than a telecommunications company, shall, without the consent of the commission, purchase or acquire, take or hold more than ten percent of the total capital stock issued by any telecommunications company organized or existing under or by virtue of the laws of this state. . .” </w:t>
      </w:r>
    </w:p>
    <w:p>
      <w:pPr>
        <w:pStyle w:val="Normal"/>
        <w:snapToGrid w:val="false"/>
        <w:spacing w:before="0" w:after="120"/>
        <w:rPr/>
      </w:pPr>
      <w:r>
        <w:rPr/>
      </w:r>
    </w:p>
    <w:p>
      <w:pPr>
        <w:pStyle w:val="Text"/>
        <w:rPr/>
      </w:pPr>
      <w:r>
        <w:rPr/>
        <w:t>Staff notes that Lisa Rogers is an individual, not a stock corporation.  This statute does not grant jurisdiction to the Commission because the statute applies to stock corporations not individuals.</w:t>
      </w:r>
    </w:p>
    <w:p>
      <w:pPr>
        <w:pStyle w:val="Text"/>
        <w:rPr/>
      </w:pPr>
      <w:r>
        <w:rPr/>
        <w:t>With regard to the adoption notice and name change, Staff notes that HJN has a current annual report on file and has paid its assessment to the Commission.  Staff states that it has reviewed the proposed adoption notice and title sheets and found them satisfactory.  Staff is unaware of any other filing that would affect or be affected by this filing and recommends that the Commission approve the name change and tariff adoption.</w:t>
      </w:r>
    </w:p>
    <w:p>
      <w:pPr>
        <w:pStyle w:val="Text"/>
        <w:rPr/>
      </w:pPr>
      <w:r>
        <w:rPr/>
        <w:t>The Commission has reviewed the application, the adoption notice and Staff’s memorandum and finds as follows.  Because this transaction does not involve the transfer of HJN’s franchise, facilities or system and Lisa Rogers is not a stock corporation but an individual, the Commission finds that it does not have jurisdiction over the stock transfer from Herb Newton to Lisa Rogers.  The Commission has reviewed the adoption notice and Staff’s memorandum, and finds that the change of name from HJN Telecom, Inc., to Reliant Communications, Inc., will be recognized.  The Commission further finds that the adoption notice reflecting the change of name will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change of name from HJN Telecom, Inc. to Reliant Communications, Inc., shall be acknowledged.</w:t>
      </w:r>
    </w:p>
    <w:p>
      <w:pPr>
        <w:pStyle w:val="OrderedParagraphs"/>
        <w:numPr>
          <w:ilvl w:val="0"/>
          <w:numId w:val="2"/>
        </w:numPr>
        <w:ind w:firstLine="720"/>
        <w:rPr/>
      </w:pPr>
      <w:r>
        <w:rPr/>
        <w:t>That the Adoption Notice is approved.</w:t>
      </w:r>
    </w:p>
    <w:p>
      <w:pPr>
        <w:pStyle w:val="OrderedParagraphLast"/>
        <w:numPr>
          <w:ilvl w:val="0"/>
          <w:numId w:val="2"/>
        </w:numPr>
        <w:ind w:firstLine="720"/>
        <w:rPr/>
      </w:pPr>
      <w:r>
        <w:rPr/>
        <w:t>That this order will become effective on December 15,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464"/>
    </w:pPr>
    <w:rPr>
      <w:rFonts w:ascii="Arial" w:hAnsi="Arial" w:eastAsia="Times New Roman" w:cs="Arial"/>
      <w:b/>
      <w:color w:val="auto"/>
      <w:sz w:val="26"/>
      <w:szCs w:val="20"/>
      <w:lang w:val="en-US" w:bidi="ar-SA" w:eastAsia="zh-CN"/>
    </w:rPr>
  </w:style>
  <w:style w:type="paragraph" w:styleId="BodyText3">
    <w:name w:val="Body Text 3"/>
    <w:basedOn w:val="Normal"/>
    <w:qFormat/>
    <w:pPr>
      <w:tabs>
        <w:tab w:val="clear" w:pos="1080"/>
        <w:tab w:val="clear" w:pos="1627"/>
        <w:tab w:val="clear" w:pos="2160"/>
      </w:tabs>
      <w:jc w:val="center"/>
    </w:pPr>
    <w:rPr>
      <w:rFonts w:cs="Arial"/>
      <w:b/>
      <w:bCs/>
      <w:u w:val="single"/>
    </w:rPr>
  </w:style>
  <w:style w:type="paragraph" w:styleId="BodyTextIndent3">
    <w:name w:val="Body Text Indent 3"/>
    <w:basedOn w:val="Normal"/>
    <w:qFormat/>
    <w:pPr>
      <w:tabs>
        <w:tab w:val="clear" w:pos="1080"/>
        <w:tab w:val="clear" w:pos="1627"/>
        <w:tab w:val="clear" w:pos="2160"/>
      </w:tabs>
      <w:ind w:left="144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7:00Z</dcterms:created>
  <dc:creator>popej</dc:creator>
  <dc:description/>
  <dc:language>en-US</dc:language>
  <cp:lastModifiedBy>popej</cp:lastModifiedBy>
  <dcterms:modified xsi:type="dcterms:W3CDTF">2002-12-05T16:42:00Z</dcterms:modified>
  <cp:revision>1</cp:revision>
  <dc:subject/>
  <dc:title>AGENDA --</dc:title>
</cp:coreProperties>
</file>