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Application of Union Electric Company d/b/a AmerenUE for Approval of Changes to its Tax Qualifies Nuclear Decommissioning Trust Agreement and Investment Guidelines and Notification of Change in Trust Fund's Equity Investment Manager</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4-017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RECOMMENDATION</w:t>
      </w:r>
      <w:r>
        <w:rPr/>
        <w:fldChar w:fldCharType="end"/>
      </w:r>
      <w:r>
        <w:rPr/>
        <w:t xml:space="preserve"> TO CLOSE CASE</w:t>
      </w:r>
    </w:p>
    <w:p>
      <w:pPr>
        <w:pStyle w:val="TextBody"/>
        <w:rPr/>
      </w:pPr>
      <w:r>
        <w:rPr/>
        <w:tab/>
        <w:t>COMES NOW the Staff (“Staff”) of the Missouri Public Service Commission (“Commission”), and for its Recommendation To Close Case, respectfully states as follows:</w:t>
      </w:r>
    </w:p>
    <w:p>
      <w:pPr>
        <w:pStyle w:val="Normal"/>
        <w:spacing w:lineRule="auto" w:line="480"/>
        <w:jc w:val="both"/>
        <w:rPr/>
      </w:pPr>
      <w:r>
        <w:rPr/>
        <w:tab/>
        <w:t>1.</w:t>
        <w:tab/>
        <w:t xml:space="preserve">On October 9, 2003, Union Electric Company d/b/a AmerenUE (“AmerenUE” or “Company”) filed an Application seeking approval of changes to both its nuclear decommissioning trust agreement and its investment guidelines.  The Application also notified the Commission of a change in the equity investment manager from Firstar Investment Research &amp; Management Company, LLC to U.S. Bancorp Asset Management, Inc.  </w:t>
      </w:r>
    </w:p>
    <w:p>
      <w:pPr>
        <w:pStyle w:val="TextBodyIndent"/>
        <w:rPr/>
      </w:pPr>
      <w:r>
        <w:rPr/>
        <w:t>2.</w:t>
        <w:tab/>
        <w:t xml:space="preserve">On December 10, 2003, the Staff timely filed its Recommendation.  In pertinent part, the Staff recommended that the Commission approve both the proposed “Third Amended and Restated Tax Qualified Decommissioning Trust” agreement and the requested change in the investment guidelines, as well as AmerenUE’s request that the Commission’s approval be made contingent upon AmerenUE obtaining corresponding approval from the Illinois Commerce Commission (“ICC”).  In its Order Approving Application, issued December 18, 2003, the Commission adopted, </w:t>
      </w:r>
      <w:r>
        <w:rPr>
          <w:i/>
          <w:iCs/>
        </w:rPr>
        <w:t>inter alia</w:t>
      </w:r>
      <w:r>
        <w:rPr/>
        <w:t>, these recommendations.</w:t>
      </w:r>
    </w:p>
    <w:p>
      <w:pPr>
        <w:pStyle w:val="TextBodyIndent"/>
        <w:rPr/>
      </w:pPr>
      <w:r>
        <w:rPr/>
        <w:t>3.</w:t>
        <w:tab/>
        <w:t xml:space="preserve">On January 16, 2004, the Commission issued an Order Directing Filing, wherein the Commission: a) directed AmerenUE to file, by January 30, 2004, a pleading explaining the status of its efforts to obtain ICC approval; and b) directed the Staff to file a response to the Company’s pleading, including a recommendation as to whether this case may be closed.  </w:t>
      </w:r>
    </w:p>
    <w:p>
      <w:pPr>
        <w:pStyle w:val="TextBodyIndent"/>
        <w:rPr/>
      </w:pPr>
      <w:r>
        <w:rPr/>
        <w:t>4.</w:t>
        <w:tab/>
        <w:t>On January 29, 2004, the Company filed its Status Report, stating that the Company had sought and obtained the corresponding approval from the ICC.  Attached to the Status Report was a copy of an Interim Order issued by the ICC, which, among other things, approved the Third Amended And Restated Tax Qualified Decommissioning Trust Agreement, and the Investment Guidelines For The Callaway Plant Tax Qualified and Non-Tax Qualified Nuclear Decommissioning Trust Funds.  Also attached to the AmerenUE’s Status Report were copies of both of those documents, which the Company asserts are the same as those approved by this Commission in the instant case.</w:t>
      </w:r>
    </w:p>
    <w:p>
      <w:pPr>
        <w:pStyle w:val="TextBodyIndent"/>
        <w:rPr/>
      </w:pPr>
      <w:r>
        <w:rPr/>
        <w:t>5.</w:t>
        <w:tab/>
        <w:t>Based on the Staff’s review of the Company’s Status Report and the documents attached thereto, the Staff has concluded that AmerenUE has obtained the ICC approvals necessary to satisfy the Commission’s December 18, 2003 Order Approving Application.  Accordingly, this case may now be closed.</w:t>
      </w:r>
    </w:p>
    <w:p>
      <w:pPr>
        <w:pStyle w:val="TextBodyIndent"/>
        <w:rPr/>
      </w:pPr>
      <w:r>
        <w:rPr/>
        <w:t xml:space="preserve">WHEREFORE, the Staff respectfully recommends that the Commission issue an Order closing this case.    </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9th</w:t>
      </w:r>
      <w:r>
        <w:rPr>
          <w:b/>
          <w:bCs/>
        </w:rPr>
        <w:fldChar w:fldCharType="begin"/>
      </w:r>
      <w:r>
        <w:rPr>
          <w:b/>
          <w:bCs/>
        </w:rPr>
        <w:instrText xml:space="preserve"> FILLIN "Type Ordinal (Legal) Date for Filing (23rd day of May 1998); then Tab and Enter"</w:instrText>
      </w:r>
      <w:r>
        <w:rPr>
          <w:b/>
          <w:bCs/>
        </w:rPr>
        <w:fldChar w:fldCharType="separate"/>
      </w:r>
      <w:r>
        <w:rPr>
          <w:b/>
          <w:bCs/>
        </w:rPr>
        <w:t xml:space="preserve"> day of February 200</w:t>
      </w:r>
      <w:r>
        <w:rPr>
          <w:b/>
          <w:bCs/>
        </w:rPr>
        <w:fldChar w:fldCharType="end"/>
      </w:r>
      <w:r>
        <w:rPr/>
        <w:t>4.</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20:00Z</dcterms:created>
  <dc:creator>Dennis Frey</dc:creator>
  <dc:description/>
  <dc:language>en-US</dc:language>
  <cp:lastModifiedBy>sundes</cp:lastModifiedBy>
  <cp:lastPrinted>2004-02-09T08:10:00Z</cp:lastPrinted>
  <dcterms:modified xsi:type="dcterms:W3CDTF">2004-02-09T14:15:00Z</dcterms:modified>
  <cp:revision>24</cp:revision>
  <dc:subject/>
  <dc:title>Before the Missouri Public Service Commission</dc:title>
</cp:coreProperties>
</file>