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The Commission issued its Report and Order in this matter on February 26, 2004.  Chairman Steve Gaw issued his dissenting opinion on March 3, 2004.  Although the Report and Order originally bore an effective date of March 7, 2004, the Commission extended the effective date to March 15, 2004.  No further Commission action is required.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6th day of March,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4:00Z</dcterms:created>
  <dc:creator>ruthv</dc:creator>
  <dc:description/>
  <dc:language>en-US</dc:language>
  <cp:lastModifiedBy>popej</cp:lastModifiedBy>
  <cp:lastPrinted>2004-03-15T16:47:00Z</cp:lastPrinted>
  <dcterms:modified xsi:type="dcterms:W3CDTF">2004-03-16T15:00:00Z</dcterms:modified>
  <cp:revision>4</cp:revision>
  <dc:subject>Aquila, Inc. - request to investigate sale of assets</dc:subject>
  <dc:title>3/16/04 closes case</dc:title>
</cp:coreProperties>
</file>