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an Investigation into a Pending</w:t>
        <w:tab/>
        <w:t>)</w:t>
        <w:tab/>
      </w:r>
      <w:r>
        <w:rPr>
          <w:b/>
          <w:bCs/>
          <w:u w:val="single"/>
        </w:rPr>
        <w:t>Case No. EO-2004-0224</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Sale of Assets of Aquila,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ESTABLISH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November 14, 2003, the Staff of the Missouri Public Service Commission filed a motion to open a case for the purpose of investigating the facts pertaining to the scope of the Commission’s jurisdiction over Aquila, Inc.’s interests in certain assets and to receive the results of the Staff’s investigation.  </w:t>
      </w:r>
    </w:p>
    <w:p>
      <w:pPr>
        <w:pStyle w:val="Text"/>
        <w:rPr/>
      </w:pPr>
      <w:r>
        <w:rPr/>
        <w:t>Staff also filed a Motion for Protective Order on November 14, 2003.  Staff states that its Motion to Open Case contains information that Aquila has deemed to be confidential as it includes “confidential business information that has not been made available to the public and relates to a business transaction that has yet to be completed.”  Staff agrees with Aquila’s characterization of this information and indicates that release of the information may not only prevent the consummation of this particular transaction, but also chill other similar transactions.  Staff states that to its knowledge, none of the information claimed by Aquila to be confidential can be found in any format in any public document.  Staff therefore requests that the Commission issue a protective order.</w:t>
      </w:r>
    </w:p>
    <w:p>
      <w:pPr>
        <w:pStyle w:val="Text"/>
        <w:rPr/>
      </w:pPr>
      <w:r>
        <w:rPr/>
        <w:t>Upon review of the Motion for Protective Order, the Commission finds that Staff has complied with the requirements of 4 CSR 240</w:t>
        <w:noBreakHyphen/>
        <w:t>2.085.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will grant Staff’s motion and establish its standard protective order for this case.</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November 14, 2003, by the Staff of the Missouri Public Service Commission is granted, and the protective order attached to this order (Attachment A) is adopted.</w:t>
      </w:r>
    </w:p>
    <w:p>
      <w:pPr>
        <w:pStyle w:val="OrderedParagraphs"/>
        <w:keepNext w:val="true"/>
        <w:numPr>
          <w:ilvl w:val="0"/>
          <w:numId w:val="2"/>
        </w:numPr>
        <w:rPr/>
      </w:pPr>
      <w:r>
        <w:rPr/>
        <w:t>That this order shall become effective on November 1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November,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7:12:00Z</dcterms:created>
  <dc:creator>ruthv</dc:creator>
  <dc:description/>
  <dc:language>en-US</dc:language>
  <cp:lastModifiedBy>ruthv1</cp:lastModifiedBy>
  <cp:lastPrinted>2003-11-18T12:30:00Z</cp:lastPrinted>
  <dcterms:modified xsi:type="dcterms:W3CDTF">2003-11-18T18:31:00Z</dcterms:modified>
  <cp:revision>9</cp:revision>
  <dc:subject>Staff's inv. of Aquila, Inc.'s pending sale of certain assets</dc:subject>
  <dc:title>11/03 grants standard protective order</dc:title>
</cp:coreProperties>
</file>