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3-0497</w:t>
      </w:r>
      <w:r>
        <w:rPr/>
        <w:fldChar w:fldCharType="end"/>
      </w:r>
      <w:r>
        <w:rPr/>
        <w:tab/>
        <w:tab/>
        <w:t xml:space="preserve">File No: </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Metro Communications Company</w:t>
      </w:r>
      <w:r>
        <w:rPr/>
        <w:fldChar w:fldCharType="end"/>
      </w:r>
    </w:p>
    <w:p>
      <w:pPr>
        <w:pStyle w:val="Normal"/>
        <w:tabs>
          <w:tab w:val="clear" w:pos="720"/>
          <w:tab w:val="left" w:pos="1800" w:leader="none"/>
        </w:tabs>
        <w:rPr/>
      </w:pPr>
      <w:r>
        <w:rPr/>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Phil Garcia</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p>
    <w:p>
      <w:pPr>
        <w:pStyle w:val="Normal"/>
        <w:tabs>
          <w:tab w:val="clear" w:pos="720"/>
          <w:tab w:val="left" w:pos="1800" w:leader="none"/>
        </w:tabs>
        <w:rPr/>
      </w:pPr>
      <w:r>
        <w:rPr/>
        <w:tab/>
        <w:t>William Voight 07/14/03</w:t>
        <w:tab/>
        <w:tab/>
        <w:t xml:space="preserve">      /s/ Marc Poston 07/15/03</w:t>
      </w:r>
    </w:p>
    <w:p>
      <w:pPr>
        <w:pStyle w:val="Normal"/>
        <w:tabs>
          <w:tab w:val="clear" w:pos="720"/>
          <w:tab w:val="left" w:pos="1800" w:leader="none"/>
        </w:tabs>
        <w:rPr/>
      </w:pPr>
      <w:r>
        <w:rPr/>
        <w:tab/>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t>7/14/03</w:t>
      </w:r>
    </w:p>
    <w:p>
      <w:pPr>
        <w:pStyle w:val="Normal"/>
        <w:tabs>
          <w:tab w:val="clear" w:pos="720"/>
          <w:tab w:val="left" w:pos="1800" w:leader="none"/>
        </w:tabs>
        <w:rPr/>
      </w:pPr>
      <w:r>
        <w:rPr/>
        <w:t xml:space="preserve">Filing Deadline:  </w:t>
      </w:r>
      <w:r>
        <w:rPr>
          <w:b/>
          <w:bCs/>
        </w:rPr>
        <w:tab/>
        <w:t>N/A</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274130032"/>
      <w:bookmarkStart w:id="1" w:name="__Fieldmark__0_127413003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74130032"/>
      <w:bookmarkStart w:id="3" w:name="__Fieldmark__1_127413003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274130032"/>
      <w:bookmarkStart w:id="5" w:name="__Fieldmark__2_1274130032"/>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274130032"/>
      <w:bookmarkStart w:id="7" w:name="__Fieldmark__3_127413003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274130032"/>
      <w:bookmarkStart w:id="9" w:name="__Fieldmark__4_127413003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274130032"/>
      <w:bookmarkStart w:id="11" w:name="__Fieldmark__5_127413003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2" w:name="__Fieldmark__6_1274130032"/>
      <w:bookmarkStart w:id="13" w:name="__Fieldmark__6_127413003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274130032"/>
      <w:bookmarkStart w:id="15" w:name="__Fieldmark__7_127413003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6" w:name="__Fieldmark__8_1274130032"/>
      <w:bookmarkStart w:id="17" w:name="__Fieldmark__8_1274130032"/>
      <w:bookmarkEnd w:id="17"/>
      <w:r>
        <w:rPr>
          <w:szCs w:val="19"/>
        </w:rPr>
      </w:r>
      <w:r>
        <w:rPr>
          <w:szCs w:val="19"/>
        </w:rPr>
        <w:fldChar w:fldCharType="end"/>
      </w:r>
      <w:r>
        <w:rPr>
          <w:szCs w:val="19"/>
        </w:rPr>
        <w:t xml:space="preserve"> has not filed an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274130032"/>
      <w:bookmarkStart w:id="19" w:name="__Fieldmark__9_127413003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274130032"/>
      <w:bookmarkStart w:id="21" w:name="__Fieldmark__10_1274130032"/>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274130032"/>
      <w:bookmarkStart w:id="23" w:name="__Fieldmark__11_127413003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274130032"/>
      <w:bookmarkStart w:id="25" w:name="__Fieldmark__12_127413003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274130032"/>
      <w:bookmarkStart w:id="27" w:name="__Fieldmark__13_1274130032"/>
      <w:bookmarkEnd w:id="27"/>
      <w:r>
        <w:rPr/>
      </w:r>
      <w:r>
        <w:rPr/>
        <w:fldChar w:fldCharType="end"/>
      </w:r>
      <w:r>
        <w:rPr/>
        <w:tab/>
        <w:t xml:space="preserve">No objection to tariff taking effect (indicate PSC MO numbers)  </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274130032"/>
      <w:bookmarkStart w:id="29" w:name="__Fieldmark__14_127413003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274130032"/>
      <w:bookmarkStart w:id="31" w:name="__Fieldmark__15_127413003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274130032"/>
      <w:bookmarkStart w:id="33" w:name="__Fieldmark__16_127413003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274130032"/>
      <w:bookmarkStart w:id="35" w:name="__Fieldmark__17_127413003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274130032"/>
      <w:bookmarkStart w:id="37" w:name="__Fieldmark__18_127413003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274130032"/>
      <w:bookmarkStart w:id="39" w:name="__Fieldmark__19_127413003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274130032"/>
      <w:bookmarkStart w:id="41" w:name="__Fieldmark__20_127413003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274130032"/>
      <w:bookmarkStart w:id="43" w:name="__Fieldmark__21_127413003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1274130032"/>
      <w:bookmarkStart w:id="45" w:name="__Fieldmark__22_127413003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274130032"/>
      <w:bookmarkStart w:id="47" w:name="__Fieldmark__23_127413003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274130032"/>
      <w:bookmarkStart w:id="49" w:name="__Fieldmark__24_127413003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274130032"/>
      <w:bookmarkStart w:id="51" w:name="__Fieldmark__25_127413003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1274130032"/>
      <w:bookmarkStart w:id="53" w:name="__Fieldmark__26_127413003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274130032"/>
      <w:bookmarkStart w:id="55" w:name="__Fieldmark__27_127413003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1274130032"/>
      <w:bookmarkStart w:id="57" w:name="__Fieldmark__28_127413003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1274130032"/>
      <w:bookmarkStart w:id="59" w:name="__Fieldmark__29_127413003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1274130032"/>
      <w:bookmarkStart w:id="61" w:name="__Fieldmark__30_127413003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274130032"/>
      <w:bookmarkStart w:id="63" w:name="__Fieldmark__31_127413003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274130032"/>
      <w:bookmarkStart w:id="65" w:name="__Fieldmark__32_127413003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1274130032"/>
      <w:bookmarkStart w:id="67" w:name="__Fieldmark__33_127413003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274130032"/>
      <w:bookmarkStart w:id="69" w:name="__Fieldmark__34_127413003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274130032"/>
      <w:bookmarkStart w:id="71" w:name="__Fieldmark__35_1274130032"/>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26:00Z</dcterms:created>
  <dc:creator>garcip</dc:creator>
  <dc:description/>
  <dc:language>en-US</dc:language>
  <cp:lastModifiedBy>beltl1</cp:lastModifiedBy>
  <cp:lastPrinted>2003-07-07T16:30:00Z</cp:lastPrinted>
  <dcterms:modified xsi:type="dcterms:W3CDTF">2003-07-15T15:42:00Z</dcterms:modified>
  <cp:revision>4</cp:revision>
  <dc:subject/>
  <dc:title>M E M O R A N D U M</dc:title>
</cp:coreProperties>
</file>