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4-003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Communications Company, L.P.</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931337716"/>
      <w:bookmarkStart w:id="1" w:name="__Fieldmark__0_193133771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931337716"/>
      <w:bookmarkStart w:id="3" w:name="__Fieldmark__1_193133771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31337716"/>
      <w:bookmarkStart w:id="5" w:name="__Fieldmark__2_193133771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931337716"/>
      <w:bookmarkStart w:id="7" w:name="__Fieldmark__3_193133771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31337716"/>
      <w:bookmarkStart w:id="9" w:name="__Fieldmark__4_193133771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Southwestern Bell Telephone, L.P. </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931337716"/>
      <w:bookmarkStart w:id="11" w:name="__Fieldmark__5_1931337716"/>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931337716"/>
      <w:bookmarkStart w:id="13" w:name="__Fieldmark__6_193133771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931337716"/>
      <w:bookmarkStart w:id="15" w:name="__Fieldmark__7_193133771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931337716"/>
      <w:bookmarkStart w:id="17" w:name="__Fieldmark__8_193133771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931337716"/>
      <w:bookmarkStart w:id="19" w:name="__Fieldmark__9_193133771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ab/>
        <w:tab/>
      </w:r>
      <w:r>
        <w:rPr>
          <w:b w:val="false"/>
          <w:bCs w:val="false"/>
          <w:u w:val="single"/>
        </w:rPr>
        <w:t>/s/ William Voight    8/12/03      </w:t>
      </w:r>
      <w:r>
        <w:rPr>
          <w:b w:val="false"/>
          <w:bCs w:val="false"/>
        </w:rPr>
        <w:tab/>
      </w:r>
      <w:r>
        <w:rPr>
          <w:b w:val="false"/>
          <w:bCs w:val="false"/>
          <w:u w:val="single"/>
        </w:rPr>
        <w:t>/s/ William K. Haas    08/18/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7/14/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8/18/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931337716"/>
      <w:bookmarkStart w:id="21" w:name="__Fieldmark__10_193133771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931337716"/>
      <w:bookmarkStart w:id="23" w:name="__Fieldmark__11_193133771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931337716"/>
      <w:bookmarkStart w:id="25" w:name="__Fieldmark__12_193133771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931337716"/>
      <w:bookmarkStart w:id="27" w:name="__Fieldmark__13_193133771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931337716"/>
      <w:bookmarkStart w:id="29" w:name="__Fieldmark__14_193133771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931337716"/>
      <w:bookmarkStart w:id="31" w:name="__Fieldmark__15_1931337716"/>
      <w:bookmarkEnd w:id="31"/>
      <w:r>
        <w:rPr/>
      </w:r>
      <w:r>
        <w:rPr/>
        <w:fldChar w:fldCharType="end"/>
      </w:r>
      <w:r>
        <w:rPr/>
        <w:tab/>
      </w:r>
      <w:r>
        <w:rPr>
          <w:b w:val="false"/>
          <w:bCs w:val="false"/>
        </w:rPr>
        <w:t>No applications to intervene filed. (*</w:t>
      </w:r>
      <w:r>
        <w:rPr>
          <w:b w:val="false"/>
          <w:bCs w:val="false"/>
          <w:i/>
          <w:iCs/>
        </w:rPr>
        <w:t>see attachment to recommendation)</w:t>
      </w:r>
    </w:p>
    <w:p>
      <w:pPr>
        <w:pStyle w:val="Heading"/>
        <w:jc w:val="both"/>
        <w:rPr>
          <w:b w:val="false"/>
          <w:b w:val="false"/>
          <w:bCs w:val="false"/>
          <w:i/>
          <w:i/>
          <w:iCs/>
        </w:rPr>
      </w:pPr>
      <w:r>
        <w:rPr>
          <w:b w:val="false"/>
          <w:bCs w:val="false"/>
          <w:i/>
          <w:iCs/>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931337716"/>
      <w:bookmarkStart w:id="33" w:name="__Fieldmark__16_1931337716"/>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931337716"/>
      <w:bookmarkStart w:id="35" w:name="__Fieldmark__17_193133771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931337716"/>
      <w:bookmarkStart w:id="37" w:name="__Fieldmark__18_193133771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931337716"/>
      <w:bookmarkStart w:id="39" w:name="__Fieldmark__19_193133771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931337716"/>
      <w:bookmarkStart w:id="41" w:name="__Fieldmark__20_193133771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931337716"/>
      <w:bookmarkStart w:id="43" w:name="__Fieldmark__21_1931337716"/>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931337716"/>
      <w:bookmarkStart w:id="45" w:name="__Fieldmark__22_193133771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pPr>
      <w:r>
        <w:rPr>
          <w:b w:val="false"/>
          <w:bCs w:val="false"/>
          <w:i/>
          <w:iCs/>
        </w:rPr>
        <w:t xml:space="preserve">Attachment To Staff Recommendation For Case No. </w:t>
      </w:r>
      <w:r>
        <w:rPr>
          <w:i/>
          <w:iCs/>
        </w:rPr>
        <w:fldChar w:fldCharType="begin"/>
      </w:r>
      <w:r>
        <w:rPr>
          <w:i/>
          <w:iCs/>
        </w:rPr>
        <w:instrText xml:space="preserve"> FILLIN "type case number"</w:instrText>
      </w:r>
      <w:r>
        <w:rPr>
          <w:i/>
          <w:iCs/>
        </w:rPr>
        <w:fldChar w:fldCharType="separate"/>
      </w:r>
      <w:r>
        <w:rPr>
          <w:i/>
          <w:iCs/>
        </w:rPr>
        <w:t>CK-2004-0031</w:t>
      </w:r>
      <w:r>
        <w:rPr>
          <w:i/>
          <w:iCs/>
        </w:rPr>
        <w:fldChar w:fldCharType="end"/>
      </w:r>
      <w:r>
        <w:rPr>
          <w:i/>
          <w:iCs/>
        </w:rPr>
        <w:t>:</w:t>
      </w:r>
    </w:p>
    <w:p>
      <w:pPr>
        <w:pStyle w:val="Heading"/>
        <w:jc w:val="left"/>
        <w:rPr>
          <w:i/>
          <w:i/>
          <w:iCs/>
        </w:rPr>
      </w:pPr>
      <w:r>
        <w:rPr>
          <w:i/>
          <w:iCs/>
        </w:rPr>
      </w:r>
    </w:p>
    <w:p>
      <w:pPr>
        <w:pStyle w:val="Heading"/>
        <w:jc w:val="left"/>
        <w:rPr>
          <w:b w:val="false"/>
          <w:b w:val="false"/>
          <w:bCs w:val="false"/>
          <w:i/>
          <w:i/>
          <w:iCs/>
        </w:rPr>
      </w:pPr>
      <w:r>
        <w:rPr>
          <w:b w:val="false"/>
          <w:bCs w:val="false"/>
          <w:i/>
          <w:iCs/>
        </w:rPr>
        <w:t>Staff is aware that two applications to intervene have been filed.  On 07/30/2003 the Small Telephone Company Group (STCG) filed an “Application To Intervene And Request For Hearing”, and on 08/01/2003 MoKan Dial, Inc., and the other members of the Missouri Independent Telephone Company Group (MITG) filed an “Application to Intervene in Opposition To Agreement, and Request for Hearing”.</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Staff is also aware that the Commission, in Case TK-2003-0535 and Case TK-2004-0540, was exploring substantially similar issues.  Requests for intervention were withdrawn in these cases after further amendments to the agreements.</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17:00Z</dcterms:created>
  <dc:creator>peterb</dc:creator>
  <dc:description/>
  <dc:language>en-US</dc:language>
  <cp:lastModifiedBy>voighb</cp:lastModifiedBy>
  <dcterms:modified xsi:type="dcterms:W3CDTF">2003-08-18T20:34:00Z</dcterms:modified>
  <cp:revision>4</cp:revision>
  <dc:subject/>
  <dc:title>M E M O R A N D U M</dc:title>
</cp:coreProperties>
</file>