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pringfield City Utilities' Surcharges on Nonresidents of Springfield, Missouri</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AC-2003-052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 xml:space="preserve">STAFF'S PLEADING REGARDING </w:t>
        <w:br/>
        <w:t>PUBLIC SERVICE COMMISSION JURISDICTION</w:t>
      </w:r>
      <w:r>
        <w:rPr/>
        <w:fldChar w:fldCharType="end"/>
      </w:r>
      <w:r>
        <w:rPr/>
        <w:t xml:space="preserve">   </w:t>
      </w:r>
    </w:p>
    <w:p>
      <w:pPr>
        <w:pStyle w:val="TextBody"/>
        <w:rPr/>
      </w:pPr>
      <w:r>
        <w:rPr/>
      </w:r>
    </w:p>
    <w:p>
      <w:pPr>
        <w:pStyle w:val="TextBody"/>
        <w:spacing w:lineRule="auto" w:line="480"/>
        <w:jc w:val="both"/>
        <w:rPr/>
      </w:pPr>
      <w:r>
        <w:rPr>
          <w:b w:val="false"/>
          <w:bCs/>
          <w:u w:val="none"/>
        </w:rPr>
        <w:tab/>
      </w:r>
      <w:r>
        <w:rPr>
          <w:u w:val="none"/>
        </w:rPr>
        <w:t xml:space="preserve">COMES NOW </w:t>
      </w:r>
      <w:r>
        <w:rPr>
          <w:b w:val="false"/>
          <w:bCs/>
          <w:caps w:val="false"/>
          <w:smallCaps w:val="false"/>
          <w:u w:val="none"/>
        </w:rPr>
        <w:t xml:space="preserve">the Staff of the Missouri Public Service Commission (Staff) and for Staff’s Pleading Regarding Public Service Commission Jurisdiction respectfully states as follows:  </w:t>
      </w:r>
    </w:p>
    <w:p>
      <w:pPr>
        <w:pStyle w:val="TextBody"/>
        <w:spacing w:lineRule="auto" w:line="480"/>
        <w:jc w:val="both"/>
        <w:rPr/>
      </w:pPr>
      <w:r>
        <w:rPr>
          <w:b w:val="false"/>
          <w:bCs/>
          <w:caps w:val="false"/>
          <w:smallCaps w:val="false"/>
          <w:u w:val="none"/>
        </w:rPr>
        <w:tab/>
        <w:t>1.</w:t>
        <w:tab/>
        <w:t>On May 28, 2003, a Petition for Investigation regarding the Legality of Utility Surcharges on Nonresidents and Motion for Expedited Treatment (Petition) was filed.  The Petition is signed by approximately thirty-four (34) individuals (Petitioners) who purport to be customers of City Utilities of Springfield, live outside the city limits of Springfield, Missouri and pay a surcharge for utilities provided by City Utilities of Springfield.</w:t>
      </w:r>
    </w:p>
    <w:p>
      <w:pPr>
        <w:pStyle w:val="TextBody"/>
        <w:spacing w:lineRule="auto" w:line="480"/>
        <w:ind w:firstLine="720"/>
        <w:jc w:val="both"/>
        <w:rPr/>
      </w:pPr>
      <w:r>
        <w:rPr>
          <w:b w:val="false"/>
          <w:bCs/>
          <w:caps w:val="false"/>
          <w:smallCaps w:val="false"/>
          <w:u w:val="none"/>
        </w:rPr>
        <w:t>2.</w:t>
        <w:tab/>
        <w:t>On July 17, 2003, the City of Springfield, Missouri, by and through the Board of Public Utilities (Respondent) filed its Answer to Complaint (Answer) and a Motion to Dismiss.  The City of Springfield, Missouri owns and operates a municipally-owned utility and provides utility services within and around the municipal boundaries of the City of Springfield, Missouri (Answer at 1).  This municipally-owned utility is being referred to in the Petition as “Springfield City Utilities” (Petition at 1).  However, Respondent states that there is no entity known as “Springfield City Utilities” or “City Utilities of Springfield, Missouri” (Answer at 2).  Respondent further states that such entities have no corporate existence (Answer at 2).  Respondents assert that the municipally owned utility in Springfield, Missouri “…merely exists as an operational part of the City of Springfield, Missouri” pursuant to the Springfield, Missouri City Charter (Answer at 2).  The Answer and the Motion to Dismiss are filed on behalf of the City of Springfield, Missouri, through the Board of Public Utilities  (Answer at 1).</w:t>
      </w:r>
    </w:p>
    <w:p>
      <w:pPr>
        <w:pStyle w:val="TextBody"/>
        <w:spacing w:lineRule="auto" w:line="480"/>
        <w:ind w:firstLine="720"/>
        <w:jc w:val="both"/>
        <w:rPr>
          <w:b w:val="false"/>
          <w:b w:val="false"/>
          <w:bCs/>
          <w:caps w:val="false"/>
          <w:smallCaps w:val="false"/>
          <w:u w:val="none"/>
        </w:rPr>
      </w:pPr>
      <w:r>
        <w:rPr>
          <w:b w:val="false"/>
          <w:bCs/>
          <w:caps w:val="false"/>
          <w:smallCaps w:val="false"/>
          <w:u w:val="none"/>
        </w:rPr>
        <w:t>3.</w:t>
        <w:tab/>
        <w:t xml:space="preserve">On July 17, 2003, Respondent filed a Motion to Dismiss.  </w:t>
      </w:r>
    </w:p>
    <w:p>
      <w:pPr>
        <w:pStyle w:val="TextBody"/>
        <w:spacing w:lineRule="auto" w:line="480"/>
        <w:ind w:firstLine="720"/>
        <w:jc w:val="both"/>
        <w:rPr>
          <w:b w:val="false"/>
          <w:b w:val="false"/>
          <w:bCs/>
          <w:caps w:val="false"/>
          <w:smallCaps w:val="false"/>
          <w:u w:val="none"/>
        </w:rPr>
      </w:pPr>
      <w:r>
        <w:rPr>
          <w:b w:val="false"/>
          <w:bCs/>
          <w:caps w:val="false"/>
          <w:smallCaps w:val="false"/>
          <w:u w:val="none"/>
        </w:rPr>
        <w:t>4.</w:t>
        <w:tab/>
        <w:t>On July 22, 2003, the Missouri Public Service Commission (Commission) issued its Order Directing Filing.  This Order, in pertinent part, directed Staff to file a pleading regarding Commission jurisdiction in this matter no later than July 29, 2003.</w:t>
      </w:r>
    </w:p>
    <w:p>
      <w:pPr>
        <w:pStyle w:val="TextBody"/>
        <w:spacing w:lineRule="auto" w:line="480"/>
        <w:ind w:firstLine="720"/>
        <w:jc w:val="both"/>
        <w:rPr>
          <w:b w:val="false"/>
          <w:b w:val="false"/>
          <w:bCs/>
          <w:caps w:val="false"/>
          <w:smallCaps w:val="false"/>
          <w:u w:val="none"/>
        </w:rPr>
      </w:pPr>
      <w:r>
        <w:rPr>
          <w:b w:val="false"/>
          <w:bCs/>
          <w:caps w:val="false"/>
          <w:smallCaps w:val="false"/>
          <w:u w:val="none"/>
        </w:rPr>
        <w:t>5.</w:t>
        <w:tab/>
        <w:t>On July 25, 2003, Petitioners filed Suggestions in Opposition to Respondent’s Motion to Dismiss.</w:t>
      </w:r>
    </w:p>
    <w:p>
      <w:pPr>
        <w:pStyle w:val="TextBody"/>
        <w:spacing w:lineRule="auto" w:line="480"/>
        <w:ind w:firstLine="720"/>
        <w:rPr>
          <w:caps w:val="false"/>
          <w:smallCaps w:val="false"/>
        </w:rPr>
      </w:pPr>
      <w:r>
        <w:rPr>
          <w:caps w:val="false"/>
          <w:smallCaps w:val="false"/>
        </w:rPr>
        <w:t xml:space="preserve">BACKGROUND   </w:t>
      </w:r>
    </w:p>
    <w:p>
      <w:pPr>
        <w:pStyle w:val="TextBody"/>
        <w:spacing w:lineRule="auto" w:line="480"/>
        <w:ind w:firstLine="720"/>
        <w:jc w:val="both"/>
        <w:rPr>
          <w:b w:val="false"/>
          <w:b w:val="false"/>
          <w:bCs/>
          <w:caps w:val="false"/>
          <w:smallCaps w:val="false"/>
          <w:u w:val="none"/>
        </w:rPr>
      </w:pPr>
      <w:r>
        <w:rPr>
          <w:b w:val="false"/>
          <w:bCs/>
          <w:caps w:val="false"/>
          <w:smallCaps w:val="false"/>
          <w:u w:val="none"/>
        </w:rPr>
        <w:t>The exact genesis of all of the utility operations of the municipally owned utility in Springfield, Missouri is not provided in the record in this case.  The Petition alleges that in 1945, the Commission granted authority to “Springfield City Utilities” to provide utilities outside the city limits following the city’s acquisition of “Springfield Gas and Electric Company” (Petition at 1).  Respondent does not agree that the Commission granted Respondent a certificate of any type (Answer at 2).</w:t>
      </w:r>
    </w:p>
    <w:p>
      <w:pPr>
        <w:pStyle w:val="TextBody"/>
        <w:spacing w:lineRule="auto" w:line="480"/>
        <w:ind w:firstLine="720"/>
        <w:jc w:val="both"/>
        <w:rPr>
          <w:b w:val="false"/>
          <w:b w:val="false"/>
          <w:bCs/>
          <w:caps w:val="false"/>
          <w:smallCaps w:val="false"/>
          <w:u w:val="none"/>
        </w:rPr>
      </w:pPr>
      <w:r>
        <w:rPr>
          <w:b w:val="false"/>
          <w:bCs/>
          <w:caps w:val="false"/>
          <w:smallCaps w:val="false"/>
          <w:u w:val="none"/>
        </w:rPr>
        <w:t>On August 4, 1945, the Commission issued its Report and Order in Case Nos. 10,614 and 10,628.  In this Report and Order (attached hereto as Attachment 1), the Commission dismissed Case No. 10,628 and ordered Springfield Gas and Electric Company to be dissolved, liquidated and its assets and properties to be distributed and transferred to the City of Springfield, Missouri (Attachment 1 at 17).  The Commission did not grant any type of certificate to the City of Springfield and the Certificate of Convenience and Necessity issued to Springfield Gas and Electric Company was ended (Attachment 1 at 17).</w:t>
      </w:r>
    </w:p>
    <w:p>
      <w:pPr>
        <w:pStyle w:val="TextBody"/>
        <w:spacing w:lineRule="auto" w:line="480"/>
        <w:jc w:val="both"/>
        <w:rPr/>
      </w:pPr>
      <w:r>
        <w:rPr>
          <w:b w:val="false"/>
          <w:bCs/>
          <w:caps w:val="false"/>
          <w:smallCaps w:val="false"/>
          <w:u w:val="none"/>
        </w:rPr>
        <w:tab/>
        <w:t>The utility services provided by Respondent include natural gas, electrical and water service and such services are provided to each of the individuals who signed the Petition (Petition at 2, paragraph 6 and Answer at 3, paragraph 6).  The Mission Statement of City Utilities of Springfield found at www.cityutil.com specifies that City Utilities of Springfield provides electricity, natural gas, water, telecommunications and transit services to customers.</w:t>
      </w:r>
    </w:p>
    <w:p>
      <w:pPr>
        <w:pStyle w:val="TextBody"/>
        <w:spacing w:lineRule="auto" w:line="480"/>
        <w:jc w:val="both"/>
        <w:rPr>
          <w:b w:val="false"/>
          <w:b w:val="false"/>
          <w:bCs/>
          <w:caps w:val="false"/>
          <w:smallCaps w:val="false"/>
          <w:u w:val="none"/>
        </w:rPr>
      </w:pPr>
      <w:r>
        <w:rPr>
          <w:b w:val="false"/>
          <w:bCs/>
          <w:caps w:val="false"/>
          <w:smallCaps w:val="false"/>
          <w:u w:val="none"/>
        </w:rPr>
        <w:tab/>
        <w:t>The Petition alleges that in 1960, Respondent began imposing a city “surcharge tax” on all utilities provided to residents and businesses outside the city limits of Springfield, Missouri (Petition at 2, paragraph 7).  The Answer denies these allegations but states that in 1960, City Utilities (CU) established a new electric rate schedule for residential customers receiving electric service inside the city limits and that said new rate schedule averaged 4.6% less than the general lighting service rate applicable to nonresidents (Answer at 3, paragraph 7).</w:t>
      </w:r>
    </w:p>
    <w:p>
      <w:pPr>
        <w:pStyle w:val="TextBody"/>
        <w:spacing w:lineRule="auto" w:line="480"/>
        <w:jc w:val="both"/>
        <w:rPr>
          <w:b w:val="false"/>
          <w:b w:val="false"/>
          <w:bCs/>
          <w:caps w:val="false"/>
          <w:smallCaps w:val="false"/>
          <w:u w:val="none"/>
        </w:rPr>
      </w:pPr>
      <w:r>
        <w:rPr>
          <w:b w:val="false"/>
          <w:bCs/>
          <w:caps w:val="false"/>
          <w:smallCaps w:val="false"/>
          <w:u w:val="none"/>
        </w:rPr>
        <w:tab/>
        <w:t>The Petition also alleges that the current city surcharge on utilities of each of the Petitioners is 10% on gas and 5% on water (Petition at 2, paragraph 8).  The Answer admits that nonresidents of Springfield, Missouri pay 10% more on natural gas and water service and 5% on electric service than residents of Springfield, Missouri (Answer at 3, paragraph 8).  Petitioners and Respondent disagree on whether such a charge is a tax or surcharge or some other type of charge.  Petitioners call it a tax and a surcharge (Petition paragraphs 7, 8,9, 12, 13, 14, 15, 16, 17, 24, and 29).  Respondent denies the additional charge is a tax (Answer paragraphs 7, 8, 9, 12, 13, 14, 15, 16, 17, 24, and 29).  The parties agree that the higher rates paid by nonresidents generate about $2,000,000 per year (Petition at 2, paragraph 12; Answer at 4, paragraph 12).</w:t>
      </w:r>
    </w:p>
    <w:p>
      <w:pPr>
        <w:pStyle w:val="TextBody"/>
        <w:spacing w:lineRule="auto" w:line="480"/>
        <w:jc w:val="both"/>
        <w:rPr>
          <w:b w:val="false"/>
          <w:b w:val="false"/>
          <w:bCs/>
          <w:caps w:val="false"/>
          <w:smallCaps w:val="false"/>
          <w:u w:val="none"/>
        </w:rPr>
      </w:pPr>
      <w:r>
        <w:rPr>
          <w:b w:val="false"/>
          <w:bCs/>
          <w:caps w:val="false"/>
          <w:smallCaps w:val="false"/>
          <w:u w:val="none"/>
        </w:rPr>
        <w:tab/>
        <w:t>The parties agree that only residents of Springfield, Missouri can vote for members of the City Council of Springfield, Missouri and that the City Council of Springfield appoints the Board of Public Utilities (Petition at 2, paragraph 11; Answer at 4, paragraph 11).   Respondent states that, contrary to the assertion of Petitioners, Board of Public Utilities members do not serve at the City Council’s discretion but are appointed to specific fixed terms (Petition at 2, paragraph 11; Answer at 4, paragraph 11).</w:t>
      </w:r>
    </w:p>
    <w:p>
      <w:pPr>
        <w:pStyle w:val="Normal"/>
        <w:spacing w:lineRule="auto" w:line="480"/>
        <w:jc w:val="both"/>
        <w:rPr/>
      </w:pPr>
      <w:r>
        <w:rPr/>
        <w:tab/>
        <w:t xml:space="preserve">Respondent further adds that utility rates for CU are set by the Board of Public Utilities and that City Council can only approve or deny the rates set by the Board of Public Utilities (Answer at 4, paragraph 10).  Respondent also states that since 1989, pursuant to the City Charter of Springfield, Missouri, two members of the Board of Public Utilities must be CU customers residing outside the municipal boundaries of Springfield, Missouri (Answer at 4, paragraph 10).   </w:t>
      </w:r>
    </w:p>
    <w:p>
      <w:pPr>
        <w:pStyle w:val="Normal"/>
        <w:spacing w:lineRule="auto" w:line="480"/>
        <w:jc w:val="both"/>
        <w:rPr/>
      </w:pPr>
      <w:r>
        <w:rPr/>
        <w:tab/>
        <w:t xml:space="preserve">The Petition asks that the Commission make three specific findings. </w:t>
      </w:r>
    </w:p>
    <w:p>
      <w:pPr>
        <w:pStyle w:val="BodyText2"/>
        <w:rPr/>
      </w:pPr>
      <w:r>
        <w:rPr/>
        <w:t>A. Does the Commission have jurisdiction with respect to utility rates when a municipally-owned utility opts to provide utilities outside of the municipal boundaries?</w:t>
      </w:r>
    </w:p>
    <w:p>
      <w:pPr>
        <w:pStyle w:val="Normal"/>
        <w:spacing w:lineRule="auto" w:line="480"/>
        <w:jc w:val="both"/>
        <w:rPr/>
      </w:pPr>
      <w:r>
        <w:rPr/>
      </w:r>
    </w:p>
    <w:p>
      <w:pPr>
        <w:pStyle w:val="Normal"/>
        <w:spacing w:lineRule="auto" w:line="480"/>
        <w:jc w:val="both"/>
        <w:rPr/>
      </w:pPr>
      <w:r>
        <w:rPr/>
        <w:tab/>
        <w:t>The Public Service Commission is an agency of limited jurisdiction and has only such powers as are conferred upon it by statute and powers reasonably incidental thereto</w:t>
      </w:r>
      <w:r>
        <w:rPr>
          <w:i/>
          <w:iCs/>
        </w:rPr>
        <w:t>.  Inter-City Beverage Co., Inc. v. Kansas City Power &amp; Light Co</w:t>
      </w:r>
      <w:r>
        <w:rPr/>
        <w:t xml:space="preserve">., 889 S.W.2d 875, 877 (Mo. App., W.D. 1994); </w:t>
      </w:r>
      <w:r>
        <w:rPr>
          <w:i/>
          <w:iCs/>
        </w:rPr>
        <w:t>State ex rel. and to Use of Kansas City Power &amp; Light Co. v. Buzard</w:t>
      </w:r>
      <w:r>
        <w:rPr/>
        <w:t xml:space="preserve">,  350 Mo. 763, 168 S.W.2d 1044, 1045 (Mo. 1943).  The Commission is vested with all powers and duties of the Public Service Commission Law and all powers necessary or proper to enable it to carry out fully and effectually all the purposes of the Public Service Commission Law. (Section 386.010 and Section 386.040 RSMo Supp. 2002).  Convenience, expediency or necessity are not proper matters to be considered in the determination of whether an act of the Commission is authorized by statute.  </w:t>
      </w:r>
      <w:r>
        <w:rPr>
          <w:i/>
          <w:iCs/>
        </w:rPr>
        <w:t>State ex rel. Missouri Cable Telecommunications Association v. Missouri Public Service Commission</w:t>
      </w:r>
      <w:r>
        <w:rPr/>
        <w:t xml:space="preserve">, 929 S.W.2d 768, 772 (Mo. App., W.D. 1996).  </w:t>
      </w:r>
    </w:p>
    <w:p>
      <w:pPr>
        <w:pStyle w:val="Heading3"/>
        <w:ind w:firstLine="720"/>
        <w:rPr/>
      </w:pPr>
      <w:r>
        <w:rPr/>
        <w:t xml:space="preserve">COMMISSION JURISDICTION OVER MUNICIPAL UTILITIES </w:t>
      </w:r>
    </w:p>
    <w:p>
      <w:pPr>
        <w:pStyle w:val="Normal"/>
        <w:spacing w:lineRule="auto" w:line="480"/>
        <w:ind w:firstLine="720"/>
        <w:jc w:val="both"/>
        <w:rPr/>
      </w:pPr>
      <w:r>
        <w:rPr/>
        <w:t xml:space="preserve">The jurisdiction and duties of the Commission are set out in Section 386.250 RSMo 2000.   Under Section 386.250(5) RSMo 2000, the Commission has jurisdiction over all public utility corporations.  </w:t>
      </w:r>
    </w:p>
    <w:p>
      <w:pPr>
        <w:pStyle w:val="Normal"/>
        <w:spacing w:lineRule="auto" w:line="480"/>
        <w:ind w:firstLine="720"/>
        <w:jc w:val="both"/>
        <w:rPr/>
      </w:pPr>
      <w:r>
        <w:rPr/>
        <w:t>A Public Utility, Section 386.020(42) is defined as:</w:t>
      </w:r>
    </w:p>
    <w:p>
      <w:pPr>
        <w:pStyle w:val="Normal"/>
        <w:spacing w:before="0" w:after="240"/>
        <w:ind w:left="720" w:right="720" w:hanging="0"/>
        <w:jc w:val="both"/>
        <w:rPr/>
      </w:pPr>
      <w:r>
        <w:rPr/>
        <w:t xml:space="preserve">Includes every pipeline corporation, gas corporation, electrical corporation, telecommunications company, water corporation, heat or refrigerating corporation, and sewer corporation, as these terms are defined in this section, and each thereof is hereby declared to be a public utility and to be subject to the jurisdiction, control and regulation of the commission and to the provisions of this chapter.  </w:t>
      </w:r>
    </w:p>
    <w:p>
      <w:pPr>
        <w:pStyle w:val="Normal"/>
        <w:spacing w:lineRule="auto" w:line="480"/>
        <w:jc w:val="both"/>
        <w:rPr/>
      </w:pPr>
      <w:r>
        <w:rPr/>
        <w:tab/>
        <w:t xml:space="preserve">An electrical corporation, Section 386.020(15) is defined as: </w:t>
      </w:r>
    </w:p>
    <w:p>
      <w:pPr>
        <w:pStyle w:val="Normal"/>
        <w:spacing w:before="0" w:after="240"/>
        <w:ind w:left="720" w:right="720" w:hanging="0"/>
        <w:jc w:val="both"/>
        <w:rPr/>
      </w:pPr>
      <w:r>
        <w:rPr/>
        <w:t>Includes every corporation company, association, joint stock company or association, partnership and person, their lessees, trustees or receivers appointed by any court whatsoever, other than a railroad, light rail or street railroad corporation generating electricity solely for railroad light rail or street railroad purposes or for the use of its tenants and not for sale to others, owning, operating, controlling or managing any electric plant except where electricity is generated or distributed by the producer solely on or through private property for railroad, light rail or street railroad purposes or for its own use or the use of its tenants and not for sale to others.</w:t>
      </w:r>
    </w:p>
    <w:p>
      <w:pPr>
        <w:pStyle w:val="Normal"/>
        <w:spacing w:before="0" w:after="240"/>
        <w:ind w:right="720" w:hanging="0"/>
        <w:jc w:val="both"/>
        <w:rPr/>
      </w:pPr>
      <w:r>
        <w:rPr/>
        <w:tab/>
        <w:t>A gas corporation, Section 386.020(18) is defined as:</w:t>
      </w:r>
    </w:p>
    <w:p>
      <w:pPr>
        <w:pStyle w:val="Normal"/>
        <w:spacing w:before="0" w:after="240"/>
        <w:ind w:left="720" w:right="720" w:hanging="0"/>
        <w:jc w:val="both"/>
        <w:rPr/>
      </w:pPr>
      <w:r>
        <w:rPr/>
        <w:t>Includes every corporation, company, association, joint stock company or association, partnership and person, their lessees, trustees or receivers appointed by any court whatsoever, owning, operating, controlling or managing any gas plant operating for public use under privilege, license or franchise now or hereafter granted by the state or any political subdivision, county or municipality thereof.</w:t>
      </w:r>
    </w:p>
    <w:p>
      <w:pPr>
        <w:pStyle w:val="Normal"/>
        <w:spacing w:lineRule="auto" w:line="480"/>
        <w:ind w:firstLine="720"/>
        <w:jc w:val="both"/>
        <w:rPr/>
      </w:pPr>
      <w:r>
        <w:rPr/>
        <w:t>A water corporation, Section 386.020(58), is defined as:</w:t>
      </w:r>
    </w:p>
    <w:p>
      <w:pPr>
        <w:pStyle w:val="Normal"/>
        <w:spacing w:before="0" w:after="240"/>
        <w:ind w:left="720" w:right="720" w:hanging="0"/>
        <w:jc w:val="both"/>
        <w:rPr/>
      </w:pPr>
      <w:r>
        <w:rPr/>
        <w:t xml:space="preserve">Includes every corporation, company, association, joint stock company or association, partnership and person, their lessees, trustees, or receivers appointed by any court whatsoever, owning, operating, controlling or managing any plant or property, dam or water supply, canal, or power station, distributing or selling for distribution, or selling or supplying for gain any water. </w:t>
      </w:r>
    </w:p>
    <w:p>
      <w:pPr>
        <w:pStyle w:val="Normal"/>
        <w:spacing w:lineRule="auto" w:line="480"/>
        <w:jc w:val="both"/>
        <w:rPr/>
      </w:pPr>
      <w:r>
        <w:rPr/>
        <w:tab/>
        <w:t xml:space="preserve">Respondent, a municipally owned utility, is not an electrical corporation, gas corporation or a water corporation subject to the Commission’s jurisdiction as defined in Section 386.020 and Section 386.250(1), (3) RSMo 2000.  However, the analysis does not end here because Petitioners assert that the Commission has jurisdiction over municipal utilities in the situation wherein a municipal-owned utility provides utilities outside of its municipal boundaries (Petition at 5).  </w:t>
      </w:r>
    </w:p>
    <w:p>
      <w:pPr>
        <w:pStyle w:val="Normal"/>
        <w:spacing w:lineRule="auto" w:line="480"/>
        <w:jc w:val="both"/>
        <w:rPr/>
      </w:pPr>
      <w:r>
        <w:rPr/>
        <w:tab/>
        <w:t xml:space="preserve">This assertion requires a review of the history of this matter.  In the original Public Service Commission Act, the Commission was expressly granted authority to regulate municipally owned utilities.  </w:t>
      </w:r>
      <w:r>
        <w:rPr>
          <w:i/>
          <w:iCs/>
        </w:rPr>
        <w:t>City of Columbia v. State Public Service Commission</w:t>
      </w:r>
      <w:r>
        <w:rPr/>
        <w:t xml:space="preserve">, 329 Mo. 38, 43 S.W.2d 813,815  (Mo. 1931).   The Missouri Supreme Court expressly held that the statute authorizing the Public Service Commission to regulate municipally owned electric light plant was unconstitutional as to regulation of municipal utilities because the title of the original Public Service Commission Law was not sufficient to include municipally owned utilities.  Id. at 816-817.   </w:t>
      </w:r>
    </w:p>
    <w:p>
      <w:pPr>
        <w:pStyle w:val="Normal"/>
        <w:spacing w:lineRule="auto" w:line="480"/>
        <w:jc w:val="both"/>
        <w:rPr/>
      </w:pPr>
      <w:r>
        <w:rPr/>
        <w:tab/>
        <w:t xml:space="preserve">The subject of Commission jurisdiction over municipally owned utilities was discussed in </w:t>
      </w:r>
      <w:r>
        <w:rPr>
          <w:i/>
          <w:iCs/>
        </w:rPr>
        <w:t>Forest City v. City of Oregon</w:t>
      </w:r>
      <w:r>
        <w:rPr/>
        <w:t xml:space="preserve">, 569 S.W.2d 330 (Mo. App., K.C.D. 1978).  The City of Oregon provided water from a municipally owned utility to residents of Forest City.  Id. at 331.  In 1976, the City of Oregon established a water rate for nonresidents (including residents of Forest City) higher than that charged to residents.  Id. at 331.  The Court first dealt with the jurisdiction of the Public Service Commission to rule upon and regulate the water rates charged by the City of Oregon to residents of Forest City.  Id. at 331.  </w:t>
      </w:r>
    </w:p>
    <w:p>
      <w:pPr>
        <w:pStyle w:val="Normal"/>
        <w:spacing w:lineRule="auto" w:line="480"/>
        <w:jc w:val="both"/>
        <w:rPr/>
      </w:pPr>
      <w:r>
        <w:rPr/>
        <w:tab/>
        <w:t xml:space="preserve">The Court stated:  </w:t>
      </w:r>
    </w:p>
    <w:p>
      <w:pPr>
        <w:pStyle w:val="Normal"/>
        <w:spacing w:before="0" w:after="240"/>
        <w:ind w:left="720" w:right="720" w:hanging="0"/>
        <w:jc w:val="both"/>
        <w:rPr/>
      </w:pPr>
      <w:r>
        <w:rPr/>
        <w:tab/>
        <w:t>The 1913 original Public Service Commission Act did grant to the Commission specific power to regulate rates and services of municipally operated public utilities.  That authority was thereafter somewhat narrowed by a 1917 amendment which limited the Commission to jursidiction of such rates to only those rates charged for water used beyond the corporate limits of the municipality…</w:t>
      </w:r>
    </w:p>
    <w:p>
      <w:pPr>
        <w:pStyle w:val="Normal"/>
        <w:spacing w:before="0" w:after="240"/>
        <w:ind w:left="720" w:right="720" w:hanging="0"/>
        <w:jc w:val="both"/>
        <w:rPr/>
      </w:pPr>
      <w:r>
        <w:rPr/>
        <w:tab/>
        <w:t xml:space="preserve">Pursuant to these statutory provisions, the Missouri Supreme Court initially considered that the Commission had the power to regulate water rates charged by municipal corporations sold beyond its borders.  Public Service Commission v. City of Kirkwood, 319 Mo. 562, 4 S.W.2d 773 (1928); Speas v. Kansas City 329 Mo. 184, 44 S.W.2d 108 (1931).    </w:t>
      </w:r>
    </w:p>
    <w:p>
      <w:pPr>
        <w:pStyle w:val="Normal"/>
        <w:spacing w:before="0" w:after="240"/>
        <w:ind w:left="720" w:right="720" w:hanging="0"/>
        <w:jc w:val="both"/>
        <w:rPr/>
      </w:pPr>
      <w:r>
        <w:rPr/>
        <w:tab/>
        <w:t xml:space="preserve">This series of opinions left some doubt as to the status of the Commission’s authority concerning any regulation of municipally owned utilities.  This problem was directly addressed by the legislature by its 1949 statutory revision.  At that time the sections defining the powers of the Commission were changed to delete authority for jurisdiction over municipal utilities.  </w:t>
      </w:r>
    </w:p>
    <w:p>
      <w:pPr>
        <w:pStyle w:val="Normal"/>
        <w:spacing w:before="0" w:after="240"/>
        <w:ind w:left="720" w:right="720" w:hanging="0"/>
        <w:jc w:val="both"/>
        <w:rPr/>
      </w:pPr>
      <w:r>
        <w:rPr/>
        <w:tab/>
        <w:t>Notwithstanding the 1949 revisions just mentioned Section 386.250(7)</w:t>
      </w:r>
      <w:r>
        <w:rPr>
          <w:rStyle w:val="FootnoteCharacters"/>
          <w:rStyle w:val="FootnoteAnchor"/>
        </w:rPr>
        <w:footnoteReference w:id="2"/>
      </w:r>
      <w:r>
        <w:rPr/>
        <w:t xml:space="preserve"> was left on the statute books intact.  Two administrative legal opinions have been rendered, both concurring in the opinion that Section 386.250(7) is not effective alone to confer any power upon the Commission to regulate municipal utility rates, even with respect to water sold beyond the corporate limits.  Opinion of the Attorney General No. 6 dated April 27, 1967; Opinion of the General Counsel, Missouri Public Service Commission, No. 73-1 dated May 22, 1973.  The conclusions reached in these opinions, in the light of the legislative and judicial history just outlined, are logical and convincing.  We adopt those conclusions and hold that the Missouri Public Service Commission does not have jurisdiction to regulate the rates charged by Oregon to the City or residents of Forest City.  ([FN6])  This alone prevented the trial court from acceding to Forest City’s request that this case be transferred to the Commission.  </w:t>
      </w:r>
    </w:p>
    <w:p>
      <w:pPr>
        <w:pStyle w:val="Normal"/>
        <w:spacing w:lineRule="auto" w:line="480"/>
        <w:jc w:val="both"/>
        <w:rPr/>
      </w:pPr>
      <w:r>
        <w:rPr/>
        <w:tab/>
        <w:t xml:space="preserve">This case directly addresses the issue of Commission jurisdiction over municipal utilities and specifically finds that the Commission has no jurisdiction to set municipal utility rates even in the case of municipally owned utilities providing water to customers outside the city.  Id. at 331.  A copy of the Opinion of the General Counsel, Missouri Public Service Commission, No. 73-1 dated May 22, 1973 is attached hereto as Attachment 2.  A copy of the Opinion of the Attorney General No. 6 dated April 27, 1967 is attached hereto as Attachment 3. All of these authorities hold that Section 386.250(3) RSMo 2000 does not give the Commission jurisdiction to set municipal utility rates even in the case of municipally owned utilities providing water to customers outside the city. </w:t>
      </w:r>
    </w:p>
    <w:p>
      <w:pPr>
        <w:pStyle w:val="Normal"/>
        <w:spacing w:lineRule="auto" w:line="480"/>
        <w:jc w:val="both"/>
        <w:rPr/>
      </w:pPr>
      <w:r>
        <w:rPr/>
        <w:tab/>
        <w:t xml:space="preserve">Staff has found two cases in which the Commission has dealt with the specific issue of Commission jurisdiction over a municipally owned utility serving water customers outside the city.  In </w:t>
      </w:r>
      <w:r>
        <w:rPr>
          <w:i/>
          <w:iCs/>
        </w:rPr>
        <w:t xml:space="preserve">the matter of the application of Leland Mitten, trustee of the Revocable Living Trust Agreement of Leland Mtitten, dated Feburary 5, 1991, and Leland Mitten, successor trustee of the Revocable Living Trust Agreement of Erma Mitten, dated February 5, 1991, to sell all shares of stock in Finley Valley Water Company, Inc., to the Public Funding Corporation of the City of Ozark, Missouri, 4 Mo.P.S.C.3d 253 (December 6, 1995).  </w:t>
      </w:r>
      <w:r>
        <w:rPr/>
        <w:t xml:space="preserve">Finley Water Company sought Commission approval to sell and transfer its corporate stock and its franchise, works or system to the Public Funding Corporation, a not-for-profit corporation existing under the laws of the state of Missouri and is held or operated by the City of Ozark.  Id. at 253.  The Commission learned that the City of Ozark was apparently already operating the water system and had increased the rates of Finley Water Company customers.  Id. at 255.   Evidence, from customers and other members of the public, adduced at a public hearing raised serious issues regarding higher rates and other service concerns regarding service provided by the City of Ozark.  Id. at 259.  The Commission noted the </w:t>
      </w:r>
      <w:r>
        <w:rPr>
          <w:i/>
          <w:iCs/>
        </w:rPr>
        <w:t>Forest City</w:t>
      </w:r>
      <w:r>
        <w:rPr/>
        <w:t xml:space="preserve"> case but determined that none of the cases dealt with the situation found by the Commission in the </w:t>
      </w:r>
      <w:r>
        <w:rPr>
          <w:i/>
          <w:iCs/>
        </w:rPr>
        <w:t>Mitten</w:t>
      </w:r>
      <w:r>
        <w:rPr/>
        <w:t xml:space="preserve"> case (Id. at 264).   The situation in Mitten was that ratepayers were clearly excluded from the regulatory process and deprived of any representation whatsoever.  Id. at 264.  The Commission determined that it had jurisdiction and ordered the City of Ozark to file tariffs for the former Finley Water Company service area.   Id. at 266.  </w:t>
      </w:r>
    </w:p>
    <w:p>
      <w:pPr>
        <w:pStyle w:val="Normal"/>
        <w:spacing w:lineRule="auto" w:line="480"/>
        <w:jc w:val="both"/>
        <w:rPr/>
      </w:pPr>
      <w:r>
        <w:rPr/>
        <w:tab/>
        <w:t xml:space="preserve">Staff notes that an administrative agency is not bound by </w:t>
      </w:r>
      <w:r>
        <w:rPr>
          <w:i/>
          <w:iCs/>
        </w:rPr>
        <w:t xml:space="preserve">stare decisis </w:t>
      </w:r>
      <w:r>
        <w:rPr/>
        <w:t xml:space="preserve">of the agency’s decisions. </w:t>
      </w:r>
      <w:r>
        <w:rPr>
          <w:i/>
          <w:iCs/>
        </w:rPr>
        <w:t>State ex rel. GTE North v. Missouri Public Service Commission</w:t>
      </w:r>
      <w:r>
        <w:rPr/>
        <w:t xml:space="preserve">, 835 S.W.2d 356, 371 (Mo. App., W.D. 1992).  “Courts are not concerned with alleged inconsistency between current and prior decisions of an administrative agency so long as the action taken is not otherwise arbitrary or unreasonable.”   Staff submits that in light of the express holding of </w:t>
      </w:r>
      <w:r>
        <w:rPr>
          <w:i/>
          <w:iCs/>
        </w:rPr>
        <w:t>Forest City v. Oregon</w:t>
      </w:r>
      <w:r>
        <w:rPr/>
        <w:t xml:space="preserve">, supra at 331, the Commission does not have jurisdiction in this case.  </w:t>
      </w:r>
    </w:p>
    <w:p>
      <w:pPr>
        <w:pStyle w:val="Normal"/>
        <w:spacing w:lineRule="auto" w:line="480"/>
        <w:jc w:val="both"/>
        <w:rPr/>
      </w:pPr>
      <w:r>
        <w:rPr/>
        <w:tab/>
        <w:t xml:space="preserve">Further support of lack of jurisdiction is found in the fact that the Commission’s narrow holding in </w:t>
      </w:r>
      <w:r>
        <w:rPr>
          <w:i/>
          <w:iCs/>
        </w:rPr>
        <w:t>Mitten</w:t>
      </w:r>
      <w:r>
        <w:rPr/>
        <w:t xml:space="preserve"> was based on the egregious facts of that case.  No such facts appear in this case.  Herein, nonresident customers of City Utilities of Springfield are specifically represented on the Board of Public Utilities by two nonresident customers of City Utilities of Springfield (Answer at 4, paragraph 10).  Accordingly, even under the </w:t>
      </w:r>
      <w:r>
        <w:rPr>
          <w:i/>
          <w:iCs/>
        </w:rPr>
        <w:t xml:space="preserve">Mitten </w:t>
      </w:r>
      <w:r>
        <w:rPr/>
        <w:t xml:space="preserve">case, Staff submits that the Commission is without jurisdiction.  </w:t>
      </w:r>
    </w:p>
    <w:p>
      <w:pPr>
        <w:pStyle w:val="Normal"/>
        <w:spacing w:lineRule="auto" w:line="480"/>
        <w:jc w:val="both"/>
        <w:rPr/>
      </w:pPr>
      <w:r>
        <w:rPr/>
        <w:tab/>
        <w:t xml:space="preserve">Finally, Petitioners filed Suggestions in Opposition to Respondent’s Motion to Dismiss on July 25, 2003.  Petitioners try to distinguish </w:t>
      </w:r>
      <w:r>
        <w:rPr>
          <w:i/>
          <w:iCs/>
        </w:rPr>
        <w:t>Forest City</w:t>
      </w:r>
      <w:r>
        <w:rPr/>
        <w:t xml:space="preserve"> (Suggestions at 1), but to no avail because the Court of Appeals expressly held that Section 386.250(3) RSMo 2000 gives no jurisdiction to regulate municipal water rates.  Petitioners concede that there is “scant” case law in support of Petitioners’ arguments that the general intent of the Public Service Act gives the Commission jurisdiction in this case (Suggestions in Opposition at 7-8).    Staff does not agree with even this limited assertion in light of the </w:t>
      </w:r>
      <w:r>
        <w:rPr>
          <w:i/>
          <w:iCs/>
        </w:rPr>
        <w:t>Forest City</w:t>
      </w:r>
      <w:r>
        <w:rPr/>
        <w:t xml:space="preserve"> express holding. </w:t>
      </w:r>
    </w:p>
    <w:p>
      <w:pPr>
        <w:pStyle w:val="Normal"/>
        <w:spacing w:lineRule="auto" w:line="480"/>
        <w:ind w:firstLine="720"/>
        <w:jc w:val="both"/>
        <w:rPr/>
      </w:pPr>
      <w:r>
        <w:rPr/>
        <w:t xml:space="preserve">Furthermore, Section 250.190 RSMo 2000 specifically allows cities operating a sewage system or a combined waterworks and sewage system to extend its service to premises situated outside its corporate boundaries.  Furthermore, the statute allows higher rates to be charged for such services outside the corporate limits.  In other words, even if the Commission has jurisdiction over the water rates charged to customers outside the corporate limits of a municipal utility, higher rates are specifically allowed by statute. </w:t>
      </w:r>
    </w:p>
    <w:p>
      <w:pPr>
        <w:pStyle w:val="Normal"/>
        <w:spacing w:lineRule="auto" w:line="480"/>
        <w:ind w:firstLine="720"/>
        <w:jc w:val="both"/>
        <w:rPr/>
      </w:pPr>
      <w:r>
        <w:rPr/>
        <w:t xml:space="preserve">The only question here is whether City Utilities provides a combined waterworks and sewage system.  The pleadings do not answer the question.   Staff has not had sufficient time to inquire of Respondent regarding this matter.    However, Staff believes that Respondent might promptly provide such information if requested or ordered to do so. </w:t>
      </w:r>
    </w:p>
    <w:p>
      <w:pPr>
        <w:pStyle w:val="Normal"/>
        <w:spacing w:lineRule="auto" w:line="480"/>
        <w:ind w:firstLine="720"/>
        <w:jc w:val="both"/>
        <w:rPr/>
      </w:pPr>
      <w:r>
        <w:rPr/>
        <w:t xml:space="preserve">Petitioners also seek refunds of all “city surcharges” paid by nonresidents (Petition at 5).  The Commission may not function in a judicial role.  “It has no power to determine damages, award pecuniary relief, declare or enforce any principle of law or equity.”  </w:t>
      </w:r>
      <w:r>
        <w:rPr>
          <w:i/>
          <w:iCs/>
        </w:rPr>
        <w:t>State ex rel. Fee Fee Trunk Sewer, Inc. v. Litz</w:t>
      </w:r>
      <w:r>
        <w:rPr/>
        <w:t xml:space="preserve">, 596 S.W.2d 466, 468 (Mo. App., 1980).  Petitioners concede this point in Petitioners’ Suggestions in Opposition to Respondent’s Motion to Dismiss (p. 7).      </w:t>
      </w:r>
    </w:p>
    <w:p>
      <w:pPr>
        <w:pStyle w:val="TextBodyIndent"/>
        <w:rPr/>
      </w:pPr>
      <w:r>
        <w:rPr/>
        <w:t xml:space="preserve">Accordingly, Staff suggests that the Commission should determine that it does not have jurisdiction in this matter and cannot award refunds as requested by Petitioners.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u w:val="single"/>
        </w:rPr>
      </w:pPr>
      <w:r>
        <w:rPr/>
        <w:tab/>
        <w:tab/>
        <w:tab/>
        <w:tab/>
        <w:tab/>
        <w:tab/>
        <w:tab/>
      </w:r>
      <w:r>
        <w:rPr>
          <w:u w:val="single"/>
        </w:rPr>
        <w:t>/s/ Robert V. Franson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9th day of Jul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SignatureBlock"/>
        <w:ind w:left="0" w:hanging="0"/>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Robert V. Franson______________</w:t>
      </w:r>
    </w:p>
    <w:p>
      <w:pPr>
        <w:pStyle w:val="Normal"/>
        <w:jc w:val="both"/>
        <w:rPr>
          <w:rFonts w:ascii="Times New Roman" w:hAnsi="Times New Roman" w:cs="Times New Roman"/>
          <w:sz w:val="24"/>
          <w:u w:val="single"/>
        </w:rPr>
      </w:pPr>
      <w:r>
        <w:rPr>
          <w:rFonts w:cs="Times New Roman"/>
          <w:sz w:val="24"/>
          <w:u w:val="single"/>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86.250(7) RSMo 1969 and 1978 respectively, have been codified as Section 386.250(3) RSMo 2000,  This is the specific section regarding Commission jurisdiction over a municipally owned utility providing water service to customers outside the city’s corporate bounda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1:01:00Z</dcterms:created>
  <dc:creator>fransr</dc:creator>
  <dc:description/>
  <dc:language>en-US</dc:language>
  <cp:lastModifiedBy>schnic</cp:lastModifiedBy>
  <cp:lastPrinted>2003-07-29T16:30:00Z</cp:lastPrinted>
  <dcterms:modified xsi:type="dcterms:W3CDTF">2003-07-29T21:31:00Z</dcterms:modified>
  <cp:revision>4</cp:revision>
  <dc:subject/>
  <dc:title>Before the Missouri Public Service Commission</dc:title>
</cp:coreProperties>
</file>