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Application of Union Electric Company d/b/a AmerenUE for Approval of Changes to its Tax Qualifies Nuclear Decommissioning Trust Agreement and Investment Guidelines and Notification of Change in Trust Fund's Equity Investment Manager</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17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t>COMES NOW the Staff (“Staff”) of the Missouri Public Service Commission (“Commission”), and for its Recommendation in the above-styled case, respectfully states as follows:</w:t>
      </w:r>
    </w:p>
    <w:p>
      <w:pPr>
        <w:pStyle w:val="Normal"/>
        <w:spacing w:lineRule="auto" w:line="480"/>
        <w:jc w:val="both"/>
        <w:rPr/>
      </w:pPr>
      <w:r>
        <w:rPr/>
        <w:tab/>
        <w:t>1.</w:t>
        <w:tab/>
        <w:t>On October 9, 2003, Union Electric Company d/b/a AmerenUE (“AmerenUE” or “Company”) filed an Application seeking approval of changes to both its nuclear decommissioning trust agreement and its investment guidelines.  The Application, which was accompanied by supporting testimony, also notified the Commission of a change in the equity investment manager from Firstar Investment Research &amp; Management Company, LLC to U.S. Bancorp Asset Management, Inc.  In part, the changes are necessitated by a Nuclear Regulatory Commission regulation requiring trust agreements such as AmerenUE’s to be in compliance with said regulation.</w:t>
      </w:r>
    </w:p>
    <w:p>
      <w:pPr>
        <w:pStyle w:val="Normal"/>
        <w:spacing w:lineRule="auto" w:line="480"/>
        <w:jc w:val="both"/>
        <w:rPr/>
      </w:pPr>
      <w:r>
        <w:rPr/>
        <w:tab/>
        <w:t>2.</w:t>
        <w:tab/>
        <w:t>On November 4, 2003, the Commission ordered the Staff to file its Recommendation in this case no later than December 10, 2003.</w:t>
      </w:r>
    </w:p>
    <w:p>
      <w:pPr>
        <w:pStyle w:val="TextBody"/>
        <w:rPr/>
      </w:pPr>
      <w:r>
        <w:rPr/>
        <w:tab/>
        <w:t>3.</w:t>
        <w:tab/>
        <w:t xml:space="preserve">As Staff member Ron Bible notes in the Staff’s Memorandum, attached hereto as Appendix A, AmerenUE sought discussions with the Staff and the Office of the Public Counsel well in advance of the Company’s filing.  The Staff is grateful for the opportunity to participate in these early discussions, which proved to be highly productive.  </w:t>
      </w:r>
    </w:p>
    <w:p>
      <w:pPr>
        <w:pStyle w:val="TextBody"/>
        <w:ind w:firstLine="720"/>
        <w:rPr/>
      </w:pPr>
      <w:r>
        <w:rPr/>
        <w:t>4.</w:t>
        <w:tab/>
        <w:t xml:space="preserve">As set forth in the Memorandum, the Staff agrees with AmerenUE's proposals in its Application, including its request that the Commission make its approval contingent on the Company's obtaining corresponding approval from the Illinois Commerce Commission (“ICC”).  </w:t>
      </w:r>
    </w:p>
    <w:p>
      <w:pPr>
        <w:pStyle w:val="TextBodyIndent"/>
        <w:rPr/>
      </w:pPr>
      <w:r>
        <w:rPr/>
        <w:t>WHEREFORE, the Staff recommends that the Commission: (1) approve the proposed “Third Amended and Restated Tax Qualified Decommissioning Trust” agreement contingent upon the Company obtaining corresponding approval from the ICC; (2) approve the requested change in the investment guidelines contingent upon the Company obtaining corresponding approval from the ICC; and (3) acknowledge the change in equity investment managers from Firstar Investment Research &amp; Management Company, LLC to U.S. Bancorp Asset Management, In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0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1:00Z</dcterms:created>
  <dc:creator>Dennis Frey</dc:creator>
  <dc:description/>
  <dc:language>en-US</dc:language>
  <cp:lastModifiedBy>sundes</cp:lastModifiedBy>
  <cp:lastPrinted>2003-12-10T14:29:00Z</cp:lastPrinted>
  <dcterms:modified xsi:type="dcterms:W3CDTF">2003-12-10T20:46:00Z</dcterms:modified>
  <cp:revision>11</cp:revision>
  <dc:subject/>
  <dc:title>Before the Missouri Public Service Commission</dc:title>
</cp:coreProperties>
</file>