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BEFORE THE PUBLIC SERVICE COMMISSION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hanging="5040"/>
        <w:rPr/>
      </w:pPr>
      <w:r>
        <w:rPr>
          <w:b/>
        </w:rPr>
        <w:t xml:space="preserve">The Staff of the Missouri Public Service </w:t>
        <w:tab/>
        <w:tab/>
        <w:t>)</w:t>
      </w:r>
    </w:p>
    <w:p>
      <w:pPr>
        <w:pStyle w:val="Normal"/>
        <w:widowControl w:val="false"/>
        <w:ind w:left="5040" w:hanging="5040"/>
        <w:rPr/>
      </w:pPr>
      <w:r>
        <w:rPr>
          <w:b/>
        </w:rPr>
        <w:t>Commission,</w:t>
        <w:tab/>
        <w:tab/>
        <w:tab/>
        <w:tab/>
        <w:tab/>
        <w:tab/>
        <w:t>)</w:t>
        <w:tab/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ind w:left="4320" w:hanging="4320"/>
        <w:rPr/>
      </w:pPr>
      <w:r>
        <w:rPr>
          <w:b/>
        </w:rPr>
        <w:tab/>
        <w:tab/>
        <w:t>Complainant,</w:t>
        <w:tab/>
        <w:tab/>
        <w:tab/>
        <w:tab/>
        <w:t>)</w:t>
      </w:r>
    </w:p>
    <w:p>
      <w:pPr>
        <w:pStyle w:val="Normal"/>
        <w:widowControl w:val="false"/>
        <w:ind w:left="5040" w:hanging="5040"/>
        <w:rPr/>
      </w:pPr>
      <w:r>
        <w:rPr>
          <w:b/>
        </w:rPr>
        <w:t>v.</w:t>
        <w:tab/>
        <w:tab/>
        <w:tab/>
        <w:tab/>
        <w:tab/>
        <w:tab/>
        <w:tab/>
        <w:t>)</w:t>
        <w:tab/>
        <w:t>Case No: SC-2010-0161</w:t>
        <w:tab/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ind w:left="2880" w:hanging="2880"/>
        <w:rPr/>
      </w:pPr>
      <w:r>
        <w:rPr>
          <w:b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ind w:left="2880" w:hanging="2880"/>
        <w:rPr/>
      </w:pPr>
      <w:r>
        <w:rPr>
          <w:b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ind w:left="2880" w:hanging="2880"/>
        <w:rPr/>
      </w:pPr>
      <w:r>
        <w:rPr>
          <w:b/>
        </w:rPr>
        <w:t>Box Canyon Watershed Association, Inc.</w:t>
        <w:tab/>
        <w:tab/>
        <w:t>)</w:t>
      </w:r>
    </w:p>
    <w:p>
      <w:pPr>
        <w:pStyle w:val="Normal"/>
        <w:widowControl w:val="false"/>
        <w:rPr/>
      </w:pPr>
      <w:r>
        <w:rPr>
          <w:b/>
        </w:rPr>
        <w:t>Dream Builders, LLC, Horse Trading, LLC</w:t>
        <w:tab/>
        <w:t>)</w:t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>Canyon Treatment Facility, LLC, Super</w:t>
        <w:tab/>
        <w:tab/>
        <w:t>)</w:t>
        <w:tab/>
        <w:tab/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>Market Merchandising &amp; Supply, Inc.,</w:t>
        <w:tab/>
        <w:tab/>
        <w:t>)</w:t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>Kandis Davis, Thomas Davis, David</w:t>
        <w:tab/>
        <w:tab/>
        <w:t>)</w:t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>Sanford, Curtis Butrick, and Kevin Knasel</w:t>
        <w:tab/>
        <w:t>)</w:t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ab/>
        <w:tab/>
        <w:t>Respondents.</w:t>
        <w:tab/>
      </w:r>
      <w:r>
        <w:rPr/>
        <w:tab/>
        <w:tab/>
        <w:tab/>
      </w:r>
      <w:r>
        <w:rPr>
          <w:b/>
        </w:rPr>
        <w:t>)</w:t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ANSWER OF RESPONDENT DAVID SANFORD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480"/>
        <w:rPr/>
      </w:pPr>
      <w:r>
        <w:rPr/>
        <w:tab/>
      </w:r>
      <w:r>
        <w:rPr>
          <w:b/>
        </w:rPr>
        <w:t xml:space="preserve">COMES NOW, </w:t>
      </w:r>
      <w:r>
        <w:rPr/>
        <w:t>Defendant, by and through the undersigned counsel of record and hereby Answers Complainant’s complaints by stating the following:</w:t>
      </w:r>
    </w:p>
    <w:p>
      <w:pPr>
        <w:pStyle w:val="Normal"/>
        <w:widowControl w:val="false"/>
        <w:spacing w:lineRule="auto" w:line="48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1.</w:t>
        <w:tab/>
        <w:t>Respondent David Sanford is without sufficient knowledge to admit or deny the allegations of paragraph 1 of complaint and therefore it is denied.</w:t>
      </w:r>
    </w:p>
    <w:p>
      <w:pPr>
        <w:pStyle w:val="Normal"/>
        <w:widowControl w:val="false"/>
        <w:spacing w:lineRule="auto" w:line="48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Complainant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2.</w:t>
        <w:tab/>
        <w:t>Respondent David Sanford is without sufficient knowledge to admit or deny the allegations of paragraph 2 of complaint and therefore it is denied.</w:t>
      </w:r>
    </w:p>
    <w:p>
      <w:pPr>
        <w:pStyle w:val="Normal"/>
        <w:widowControl w:val="false"/>
        <w:spacing w:lineRule="auto" w:line="48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Respondents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.</w:t>
        <w:tab/>
        <w:t>Respondent David Sanford is without sufficient knowledge to admit or deny the allegations of paragraph 3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.</w:t>
        <w:tab/>
        <w:t>Respondent David Sanford is without sufficient knowledge to admit or deny the allegations of paragraph 4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5.</w:t>
        <w:tab/>
        <w:t>Respondent David Sanford is without sufficient knowledge to admit or deny the allegations of paragraph 5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6.</w:t>
        <w:tab/>
        <w:t>Respondent David Sanford is without sufficient knowledge to admit or deny the allegations of paragraph 6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7.</w:t>
        <w:tab/>
        <w:t>Respondent David Sanford is without sufficient knowledge to admit or deny the allegations of paragraph 7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8.</w:t>
        <w:tab/>
        <w:t>Respondent David Sanford is without sufficient knowledge to admit or deny the allegations of paragraph 8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9.</w:t>
        <w:tab/>
        <w:t>Respondent David Sanford is without sufficient knowledge to admit or deny the allegations of paragraph 9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10.</w:t>
        <w:tab/>
        <w:t>Respondent David Sanford is without sufficient knowledge to admit or deny the allegations of paragraph 10 of complaint and therefore it is denied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11.</w:t>
        <w:tab/>
        <w:t xml:space="preserve">Defendant denies the allegations contained in Paragraph 11 of Complainant’s complaint. 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12.</w:t>
        <w:tab/>
        <w:t>Respondent David Sanford is without sufficient knowledge to admit or deny the allegations of paragraph 12 of complaint and therefore it is denied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13.</w:t>
        <w:tab/>
        <w:t>Respondent David Sanford is without sufficient knowledge to admit or deny the allegations of paragraph 13 of complaint and therefore it is denied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14.</w:t>
        <w:tab/>
        <w:t>Respondent David Sanford is without sufficient knowledge to admit or deny the allegations of paragraph 14 of complaint and therefore it is denied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15.</w:t>
        <w:tab/>
        <w:t>Respondent David Sanford is without sufficient knowledge to admit or deny the allegations of paragraph 15 of complaint and therefore it is denied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ount I-Respondents are Subject to Regulation by the Commission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16.</w:t>
        <w:tab/>
        <w:t>Respondent David Sanford is without sufficient knowledge to admit or deny the allegations of paragraph 16 of complaint and therefore it is denied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17.</w:t>
        <w:tab/>
        <w:t>Respondent David Sanford is without sufficient knowledge to admit or deny the allegations of paragraph 17 of complaint and therefore it is denied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18.</w:t>
        <w:tab/>
        <w:t>Respondent David Sanford is without sufficient knowledge to admit or deny the allegations of paragraph 18 of complaint and therefore it is denied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19.</w:t>
        <w:tab/>
        <w:t>Respondent David Sanford is without sufficient knowledge to admit or deny the allegations of paragraph 19 of complaint and therefore it is denied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espondents Are Public Utilities for Grain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20.</w:t>
        <w:tab/>
        <w:t>Respondent David Sanford is without sufficient knowledge to admit or deny the allegations of paragraph 20 of complaint and therefore it is denied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21.</w:t>
        <w:tab/>
        <w:t>Respondent David Sanford is without sufficient knowledge to admit or deny the allegations of paragraph 21 of complaint and therefore it is denied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22.</w:t>
        <w:tab/>
        <w:t>Respondent David Sanford is without sufficient knowledge to admit or deny the allegations of paragraph 22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23.</w:t>
        <w:tab/>
        <w:t>Respondent David Sanford is without sufficient knowledge to admit or deny the allegations of paragraph 23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24.</w:t>
        <w:tab/>
        <w:t>Respondent David Sanford is without sufficient knowledge to admit or deny the allegations of paragraph 24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25.</w:t>
        <w:tab/>
        <w:t>Respondent David Sanford is without sufficient knowledge to admit or deny the allegations of paragraph 25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26.</w:t>
        <w:tab/>
        <w:t>Respondent David Sanford is without sufficient knowledge to admit or deny the allegations of paragraph 26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27.</w:t>
        <w:tab/>
        <w:t>Respondent David Sanford is without sufficient knowledge to admit or deny the allegations of paragraph 27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28.</w:t>
        <w:tab/>
        <w:t>Respondent David Sanford is without sufficient knowledge to admit or deny the allegations of paragraph 28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29.</w:t>
        <w:tab/>
        <w:t>Respondent David Sanford is without sufficient knowledge to admit or deny the allegations of paragraph 29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0.</w:t>
        <w:tab/>
        <w:t>Respondent David Sanford is without sufficient knowledge to admit or deny the allegations of paragraph 30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1.</w:t>
        <w:tab/>
        <w:t>Respondent David Sanford is without sufficient knowledge to admit or deny the allegations of paragraph 31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2.</w:t>
        <w:tab/>
        <w:t>Respondent David Sanford is without sufficient knowledge to admit or deny the allegations of paragraph 32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3.</w:t>
        <w:tab/>
        <w:t>Respondent David Sanford is without sufficient knowledge to admit or deny the allegations of paragraph 33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 xml:space="preserve"> </w:t>
      </w:r>
      <w:r>
        <w:rPr/>
        <w:tab/>
        <w:t>34.</w:t>
        <w:tab/>
        <w:t>Respondent David Sanford is without sufficient knowledge to admit or deny the allegations of paragraph 34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5.</w:t>
        <w:tab/>
        <w:t>Respondent David Sanford is without sufficient knowledge to admit or deny the allegations of paragraph 35 of complaint and therefore it is denied.</w:t>
      </w:r>
    </w:p>
    <w:p>
      <w:pPr>
        <w:pStyle w:val="Normal"/>
        <w:widowControl w:val="false"/>
        <w:ind w:left="720" w:hanging="0"/>
        <w:rPr>
          <w:u w:val="single"/>
        </w:rPr>
      </w:pPr>
      <w:r>
        <w:rPr>
          <w:u w:val="single"/>
        </w:rPr>
        <w:t xml:space="preserve">Respondents Own, Operate, Control or Manage a Sewer Corporation For Grain Without </w:t>
      </w:r>
      <w:r>
        <w:rPr/>
        <w:tab/>
      </w:r>
      <w:r>
        <w:rPr>
          <w:u w:val="single"/>
        </w:rPr>
        <w:t>Commission Approved Certificates Of Necessities and Convenience</w:t>
      </w:r>
    </w:p>
    <w:p>
      <w:pPr>
        <w:pStyle w:val="Normal"/>
        <w:widowControl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6.</w:t>
        <w:tab/>
        <w:t>Respondent David Sanford is without sufficient knowledge to admit or deny the allegations of paragraph 36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7.</w:t>
        <w:tab/>
        <w:t>Respondent David Sanford is without sufficient knowledge to admit or deny the allegations of paragraph 37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8.</w:t>
        <w:tab/>
        <w:t>Respondent David Sanford is without sufficient knowledge to admit or deny the allegations of paragraph 38 of complaint and therefore it is denied.</w:t>
      </w:r>
    </w:p>
    <w:p>
      <w:pPr>
        <w:pStyle w:val="Normal"/>
        <w:widowControl w:val="false"/>
        <w:spacing w:lineRule="auto" w:line="48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Articles of Incorporation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39.</w:t>
        <w:tab/>
        <w:t>Respondent David Sanford is without sufficient knowledge to admit or deny the allegations of paragraph 39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0.</w:t>
        <w:tab/>
        <w:t>Respondent David Sanford is without sufficient knowledge to admit or deny the allegations of paragraph 40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1.</w:t>
        <w:tab/>
        <w:t>Respondent David Sanford is without sufficient knowledge to admit or deny the allegations of paragraph 41 of complaint and therefore it is denied.</w:t>
      </w:r>
    </w:p>
    <w:p>
      <w:pPr>
        <w:pStyle w:val="Normal"/>
        <w:widowControl w:val="false"/>
        <w:spacing w:lineRule="auto" w:line="48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Board of Directors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2.</w:t>
        <w:tab/>
        <w:t>Respondent David Sanford is without sufficient knowledge to admit or deny the allegations of paragraph 42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3.</w:t>
        <w:tab/>
        <w:t>Respondent David Sanford is without sufficient knowledge to admit or deny the allegations of paragraph 43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4.</w:t>
        <w:tab/>
        <w:t>Respondent David Sanford is without sufficient knowledge to admit or deny the allegations of paragraph 44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5.</w:t>
        <w:tab/>
        <w:t>Respondent David Sanford is without sufficient knowledge to admit or deny the allegations of paragraph 45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6.</w:t>
        <w:tab/>
        <w:t>Respondent David Sanford is without sufficient knowledge to admit or deny the allegations of paragraph 46 of complaint and therefore it is denied.</w:t>
      </w:r>
    </w:p>
    <w:p>
      <w:pPr>
        <w:pStyle w:val="Normal"/>
        <w:widowControl w:val="false"/>
        <w:spacing w:lineRule="auto" w:line="48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Count II-Authority to Seek Penalties for Unauthorized Provision of Sewer Service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7.</w:t>
        <w:tab/>
        <w:t xml:space="preserve">Respondent David Sanford incorporates all previous answers in paragraphs one(1) though forty-six (46) above. 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8.</w:t>
        <w:tab/>
        <w:t>Respondent David Sanford is without sufficient knowledge to admit or deny the allegations of paragraph 48 of complaint and therefore it is denied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  <w:tab/>
        <w:t>49.</w:t>
        <w:tab/>
        <w:t>Defendant denies the allegations contained in Paragraph 49 of Complainant’s complaint.</w:t>
      </w:r>
    </w:p>
    <w:p>
      <w:pPr>
        <w:pStyle w:val="Normal"/>
        <w:widowControl w:val="false"/>
        <w:spacing w:lineRule="auto" w:line="480"/>
        <w:ind w:left="720" w:hanging="0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WHEREFORE, for the above stated reasons, Respondent David Sanford requests judgment in his favor and any additional relief the court deems just and proper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By: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b/>
        </w:rPr>
        <w:t>JASON N. SHAFFER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ab/>
        <w:tab/>
      </w:r>
      <w:r>
        <w:rPr/>
        <w:t>Missouri Bar Number 41916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1021 E.  Walnut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Springfield, Missouri 65806</w:t>
      </w:r>
    </w:p>
    <w:p>
      <w:pPr>
        <w:pStyle w:val="Normal"/>
        <w:widowControl w:val="false"/>
        <w:ind w:left="6480" w:hanging="6480"/>
        <w:rPr/>
      </w:pPr>
      <w:r>
        <w:rPr/>
        <w:tab/>
        <w:tab/>
        <w:tab/>
        <w:tab/>
        <w:tab/>
        <w:tab/>
        <w:tab/>
        <w:t>Telephone:</w:t>
        <w:tab/>
        <w:t>(417) 866-9993</w:t>
      </w:r>
    </w:p>
    <w:p>
      <w:pPr>
        <w:pStyle w:val="Normal"/>
        <w:widowControl w:val="false"/>
        <w:ind w:left="6480" w:hanging="6480"/>
        <w:rPr/>
      </w:pPr>
      <w:r>
        <w:rPr/>
        <w:tab/>
        <w:tab/>
        <w:tab/>
        <w:tab/>
        <w:tab/>
        <w:tab/>
        <w:tab/>
        <w:t>Facsimile:</w:t>
        <w:tab/>
        <w:t>(417) 832-1769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b/>
        </w:rPr>
        <w:t>ATTORNEY FOR DEFENDANT</w:t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I HEREBY CERTIFY</w:t>
      </w:r>
      <w:r>
        <w:rPr/>
        <w:t xml:space="preserve"> that a true and correct copy of the foregoing has been sent via US mail, on this 29</w:t>
      </w:r>
      <w:r>
        <w:rPr>
          <w:vertAlign w:val="superscript"/>
        </w:rPr>
        <w:t>th</w:t>
      </w:r>
      <w:r>
        <w:rPr/>
        <w:t xml:space="preserve"> day of January, 2010, 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spacing w:lineRule="atLeast" w:line="0"/>
        <w:rPr/>
      </w:pPr>
      <w:r>
        <w:rPr/>
        <w:tab/>
        <w:tab/>
        <w:tab/>
        <w:tab/>
        <w:tab/>
        <w:tab/>
        <w:tab/>
        <w:t>Jason N. Shaffer</w:t>
      </w:r>
      <w:r>
        <w:rPr>
          <w:u w:val="single"/>
        </w:rPr>
        <w:t xml:space="preserve">                                                              </w:t>
      </w:r>
      <w:r>
        <w:rPr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Souvenir Lt BT;Courier New" w:hAnsi="Souvenir Lt BT;Courier New" w:cs="Souvenir Lt BT;Courier New"/>
        <w:sz w:val="16"/>
      </w:rPr>
    </w:pPr>
    <w:r>
      <w:rPr>
        <w:rFonts w:cs="Souvenir Lt BT;Courier New" w:ascii="Souvenir Lt BT;Courier New" w:hAnsi="Souvenir Lt BT;Courier Ne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rFonts w:ascii="Souvenir Lt BT;Courier New" w:hAnsi="Souvenir Lt BT;Courier New" w:cs="Souvenir Lt BT;Courier New"/>
                              <w:vanish/>
                              <w:sz w:val="16"/>
                            </w:rPr>
                          </w:pP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t>-</w:t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fldChar w:fldCharType="begin"/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fldChar w:fldCharType="separate"/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t>6</w:t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fldChar w:fldCharType="end"/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rFonts w:ascii="Souvenir Lt BT;Courier New" w:hAnsi="Souvenir Lt BT;Courier New" w:cs="Souvenir Lt BT;Courier New"/>
                        <w:vanish/>
                        <w:sz w:val="16"/>
                      </w:rPr>
                    </w:pPr>
                    <w:r>
                      <w:rPr>
                        <w:rFonts w:cs="Souvenir Lt BT;Courier New" w:ascii="Souvenir Lt BT;Courier New" w:hAnsi="Souvenir Lt BT;Courier New"/>
                      </w:rPr>
                      <w:t>-</w:t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fldChar w:fldCharType="begin"/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instrText xml:space="preserve"> PAGE \* ARABIC </w:instrText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fldChar w:fldCharType="separate"/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t>6</w:t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fldChar w:fldCharType="end"/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>
        <w:rFonts w:ascii="Souvenir Lt BT;Courier New" w:hAnsi="Souvenir Lt BT;Courier New" w:cs="Souvenir Lt BT;Courier New"/>
        <w:sz w:val="16"/>
      </w:rPr>
    </w:pPr>
    <w:r>
      <w:rPr>
        <w:rFonts w:cs="Souvenir Lt BT;Courier New" w:ascii="Souvenir Lt BT;Courier New" w:hAnsi="Souvenir Lt BT;Courier Ne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uvenir Lt BT;Courier New" w:hAnsi="Souvenir Lt BT;Courier New" w:cs="Souvenir Lt BT;Courier New"/>
                              <w:vanish/>
                              <w:sz w:val="16"/>
                            </w:rPr>
                          </w:pP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t>-</w:t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fldChar w:fldCharType="begin"/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fldChar w:fldCharType="separate"/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t>7</w:t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fldChar w:fldCharType="end"/>
                          </w:r>
                          <w:r>
                            <w:rPr>
                              <w:rFonts w:cs="Souvenir Lt BT;Courier New" w:ascii="Souvenir Lt BT;Courier New" w:hAnsi="Souvenir Lt BT;Courier Ne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uvenir Lt BT;Courier New" w:hAnsi="Souvenir Lt BT;Courier New" w:cs="Souvenir Lt BT;Courier New"/>
                        <w:vanish/>
                        <w:sz w:val="16"/>
                      </w:rPr>
                    </w:pPr>
                    <w:r>
                      <w:rPr>
                        <w:rFonts w:cs="Souvenir Lt BT;Courier New" w:ascii="Souvenir Lt BT;Courier New" w:hAnsi="Souvenir Lt BT;Courier New"/>
                      </w:rPr>
                      <w:t>-</w:t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fldChar w:fldCharType="begin"/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instrText xml:space="preserve"> PAGE \* ARABIC </w:instrText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fldChar w:fldCharType="separate"/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t>7</w:t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fldChar w:fldCharType="end"/>
                    </w:r>
                    <w:r>
                      <w:rPr>
                        <w:rFonts w:cs="Souvenir Lt BT;Courier New" w:ascii="Souvenir Lt BT;Courier New" w:hAnsi="Souvenir Lt BT;Courier New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39:00Z</dcterms:created>
  <dc:creator> </dc:creator>
  <dc:description/>
  <cp:keywords/>
  <dc:language>en-US</dc:language>
  <cp:lastModifiedBy> </cp:lastModifiedBy>
  <cp:lastPrinted>2008-12-19T11:55:00Z</cp:lastPrinted>
  <dcterms:modified xsi:type="dcterms:W3CDTF">2010-01-29T20:49:00Z</dcterms:modified>
  <cp:revision>6</cp:revision>
  <dc:subject/>
  <dc:title>STATE OF MISSOURI</dc:title>
</cp:coreProperties>
</file>