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Januar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In the Matter of the Application of ICG Telecom</w:t>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Group, Inc., for Approval of Amendments to Its M2A</w:t>
        <w:tab/>
        <w:t>)</w:t>
      </w:r>
    </w:p>
    <w:p>
      <w:pPr>
        <w:pStyle w:val="Normal"/>
        <w:tabs>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Interconnection Agreement with Southwestern Bell</w:t>
        <w:tab/>
        <w:t>)</w:t>
        <w:tab/>
      </w:r>
      <w:r>
        <w:rPr>
          <w:b/>
          <w:bCs/>
          <w:u w:val="single"/>
        </w:rPr>
        <w:t>Case No. CK-2004-0200</w:t>
      </w:r>
    </w:p>
    <w:p>
      <w:pPr>
        <w:pStyle w:val="Normal"/>
        <w:tabs>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Telephone Company Pursuant to Section 252(e) of</w:t>
        <w:tab/>
        <w:t>)</w:t>
      </w:r>
    </w:p>
    <w:p>
      <w:pPr>
        <w:pStyle w:val="Normal"/>
        <w:tabs>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the Telecommunications Act of 1996.</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DENYING RECONSIDERAT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ICG Telecom Group, Inc.’s motion for reconsideration.</w:t>
      </w:r>
    </w:p>
    <w:p>
      <w:pPr>
        <w:pStyle w:val="Text"/>
        <w:rPr/>
      </w:pPr>
      <w:r>
        <w:rPr/>
        <w:t>The Commission approved amendments to an interconnection agreement between ICG and Southwestern Bell Telephone Company, d/b/a SBC Missouri, by order issued December 29, 2003.  The order also directed ICG to submit a copy of the entire agreement as amended with the pages sequentially numbered.  On December 23, 2003, ICG requested that the Commission reconsider its order requiring ICG to file a copy of the complete agreement.</w:t>
      </w:r>
    </w:p>
    <w:p>
      <w:pPr>
        <w:pStyle w:val="Text"/>
        <w:rPr/>
      </w:pPr>
      <w:r>
        <w:rPr/>
        <w:t>ICG indicated that it had not created a complete copy of the agreement, but only negotiated the “free standing” amendments.  ICG argued that to recreate the entire agreement would be burdensome on the company.</w:t>
      </w:r>
    </w:p>
    <w:p>
      <w:pPr>
        <w:pStyle w:val="Text"/>
        <w:rPr/>
      </w:pPr>
      <w:r>
        <w:rPr/>
        <w:t>The Commission is required to make copies of approved interconnection agreements available for public inspection.</w:t>
      </w:r>
      <w:r>
        <w:rPr>
          <w:rStyle w:val="FootnoteCharacters"/>
          <w:rStyle w:val="FootnoteAnchor"/>
        </w:rPr>
        <w:footnoteReference w:id="2"/>
      </w:r>
      <w:r>
        <w:rPr/>
        <w:t xml:space="preserve">  The Commission cannot fulfill its obligation unless the parties to the agreement provide complete copy.  To make the requirement less burdensome, the Commission did not order that the agreement be filed in the official file.  The Commission only required that the agreement be submitted to the Commission’s Data Center with notice of compliance being filed in the official case.  The Commission will also clarify that the agreement need not be submitted on paper, but may be submitted in an electronic format on diskette or CD</w:t>
        <w:noBreakHyphen/>
        <w:t>Rom.  In addition, the Commission has the original Missouri 271 Interconnection Agreement (M2A) available in an electronic format that can be provided to ICG upon request.</w:t>
      </w:r>
    </w:p>
    <w:p>
      <w:pPr>
        <w:pStyle w:val="Text"/>
        <w:rPr/>
      </w:pPr>
      <w:r>
        <w:rPr/>
        <w:t>For these reasons, the Commission will deny the request for reconsiderat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for reconsideration filed by ICG Telecom Group, Inc. is denied.</w:t>
      </w:r>
    </w:p>
    <w:p>
      <w:pPr>
        <w:pStyle w:val="OrderedParagraphs"/>
        <w:numPr>
          <w:ilvl w:val="0"/>
          <w:numId w:val="4"/>
        </w:numPr>
        <w:rPr/>
      </w:pPr>
      <w:r>
        <w:rPr/>
        <w:t>That no later than February 9, 2004, ICG Telecom Group, Inc., shall submit a copy of its complete agreement with Southwestern Bell Telephone Company, d/b/a SBC Missouri, as amended to the Data Center of the Missouri Public Service Commission, with the pages sequentially numbered.  On the same date, ICG Telecom Group, Inc., shall file a notice in the official case file advising the Commission that it has complied with this order.</w:t>
      </w:r>
    </w:p>
    <w:p>
      <w:pPr>
        <w:pStyle w:val="OrderedParagraphLast"/>
        <w:numPr>
          <w:ilvl w:val="0"/>
          <w:numId w:val="4"/>
        </w:numPr>
        <w:rPr/>
      </w:pPr>
      <w:r>
        <w:rPr/>
        <w:t>That this order shall become effective on January 30,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47 U.S.C.A. § 252(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33:00Z</dcterms:created>
  <dc:creator>dippen</dc:creator>
  <dc:description/>
  <dc:language>en-US</dc:language>
  <cp:lastModifiedBy>popej</cp:lastModifiedBy>
  <cp:lastPrinted>2004-01-20T11:10:00Z</cp:lastPrinted>
  <dcterms:modified xsi:type="dcterms:W3CDTF">2004-01-20T19:33:00Z</dcterms:modified>
  <cp:revision>2</cp:revision>
  <dc:subject>ICG Telecom Group, Inc. &amp; SBC Missouri - amendments to M2A intercon. agr.</dc:subject>
  <dc:title>1/20/04 denies reconsideration of o. approving amendments to intercon. agr.</dc:title>
</cp:coreProperties>
</file>