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ewis Mills, Deputy Chief Regulatory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w Judge, by delegation of authority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rsuant 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8th day of Octo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October 2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November 12,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100</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Mill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Calvin Wayne Wright</w:t>
        <w:tab/>
        <w:tab/>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b/a E-Tech Ter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817 Sunflow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P.O. Box 4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Piedmont, OK  73078</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eastAsia="Batang;바탕" w:cs="Arial"/>
          <w:bCs/>
          <w:color w:val="000000"/>
          <w:szCs w:val="22"/>
        </w:rPr>
      </w:pPr>
      <w:r>
        <w:rPr>
          <w:rFonts w:eastAsia="Batang;바탕" w:cs="Arial"/>
          <w:bCs/>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46:00Z</dcterms:created>
  <dc:creator>various law judges</dc:creator>
  <dc:description/>
  <dc:language>en-US</dc:language>
  <cp:lastModifiedBy>popej1</cp:lastModifiedBy>
  <cp:lastPrinted>2004-09-22T09:30:00Z</cp:lastPrinted>
  <dcterms:modified xsi:type="dcterms:W3CDTF">2004-10-26T19:51:00Z</dcterms:modified>
  <cp:revision>3</cp:revision>
  <dc:subject>payphone applications</dc:subject>
  <dc:title>7/15/04 payphone notice</dc:title>
</cp:coreProperties>
</file>