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he purpose of the Public Service Commission’s Cold Weather Rule is to protect the health and safety of residential customers receiving heat-related utility service by placing restrictions on discontinuing and refusing to provide heat-related utility service.  The proposed revisions to the Cold Weather Rule reporting requirements will provide the Commission more detailed information that will enhance its ability to assess the effectiveness of the Cold Weather Rule provisions, and enable policymakers to better understand the need for funding for low-income energy assistance, including state legislators and the Missouri Congressional delegation.  Currently, PSC Staff obtain more detailed information from the utilities using ad hoc queries, but not as part of the standard cold weather rule reports.  More useful information will provide a better profile of the needs of low-income customers and potentially reduce the number of ad hoc information requests from the Staff to the companies.  The proposed revisions will also initiate the gathering of information on non-federal assistance to low-income households that will allow the State of Missouri to compete for additional federal funding.   </w:t>
      </w:r>
    </w:p>
    <w:p>
      <w:pPr>
        <w:pStyle w:val="Normal"/>
        <w:spacing w:lineRule="auto" w:line="360"/>
        <w:jc w:val="both"/>
        <w:rPr>
          <w:sz w:val="24"/>
        </w:rPr>
      </w:pPr>
      <w:r>
        <w:rPr>
          <w:sz w:val="24"/>
        </w:rPr>
      </w:r>
    </w:p>
    <w:p>
      <w:pPr>
        <w:pStyle w:val="TextBody"/>
        <w:spacing w:lineRule="auto" w:line="360"/>
        <w:ind w:firstLine="720"/>
        <w:jc w:val="both"/>
        <w:rPr/>
      </w:pPr>
      <w:r>
        <w:rPr/>
        <w:t>Another major reason for revising and amending the Cold Weather Rule reporting requirements of subsection (12) of 4 CSR 240-13.055 is to make public such information in aggregate form as a standing practice, removing the need for Commission approval to release individual company reports upon a party’s request, as required by Sec. 386.480 RSMo 2000.</w:t>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45180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rPr/>
                            </w:pPr>
                            <w:r>
                              <w:rPr/>
                              <w:t>Exhibit A-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5.75pt;mso-position-vertical-relative:text;margin-left:382.05pt;mso-position-horizontal-relative:text">
                <v:textbox inset="0.100694444444444in,0.0506944444444444in,0.100694444444444in,0.0506944444444444in">
                  <w:txbxContent>
                    <w:p>
                      <w:pPr>
                        <w:pStyle w:val="Heading1"/>
                        <w:rPr/>
                      </w:pPr>
                      <w:r>
                        <w:rPr/>
                        <w:t>Exhibit A-2</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6:00Z</dcterms:created>
  <dc:creator>hoersj</dc:creator>
  <dc:description/>
  <dc:language>en-US</dc:language>
  <cp:lastModifiedBy>beltl</cp:lastModifiedBy>
  <dcterms:modified xsi:type="dcterms:W3CDTF">2002-12-04T19:06:00Z</dcterms:modified>
  <cp:revision>2</cp:revision>
  <dc:subject/>
  <dc:title>The Purpose of the Cold Weather Rule is to protect the health and safety of residential customers receiving heat-related utili</dc:title>
</cp:coreProperties>
</file>