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3-016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The Phone Connection, Inc., d/b/a/ Affordable 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54528938"/>
      <w:bookmarkStart w:id="1" w:name="__Fieldmark__0_335452893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54528938"/>
      <w:bookmarkStart w:id="3" w:name="__Fieldmark__1_335452893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54528938"/>
      <w:bookmarkStart w:id="5" w:name="__Fieldmark__2_335452893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354528938"/>
      <w:bookmarkStart w:id="7" w:name="__Fieldmark__3_335452893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54528938"/>
      <w:bookmarkStart w:id="9" w:name="__Fieldmark__4_335452893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ALLTEL Missouri,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354528938"/>
      <w:bookmarkStart w:id="11" w:name="__Fieldmark__5_3354528938"/>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54528938"/>
      <w:bookmarkStart w:id="13" w:name="__Fieldmark__6_335452893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354528938"/>
      <w:bookmarkStart w:id="15" w:name="__Fieldmark__7_335452893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54528938"/>
      <w:bookmarkStart w:id="17" w:name="__Fieldmark__8_335452893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54528938"/>
      <w:bookmarkStart w:id="19" w:name="__Fieldmark__9_335452893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2/06/02</w:t>
        <w:tab/>
        <w:tab/>
        <w:t>/s/ Marc Poston 12/06/02</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1-4-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2-06-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354528938"/>
      <w:bookmarkStart w:id="21" w:name="__Fieldmark__10_335452893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354528938"/>
      <w:bookmarkStart w:id="23" w:name="__Fieldmark__11_335452893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354528938"/>
      <w:bookmarkStart w:id="25" w:name="__Fieldmark__12_335452893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354528938"/>
      <w:bookmarkStart w:id="27" w:name="__Fieldmark__13_335452893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354528938"/>
      <w:bookmarkStart w:id="29" w:name="__Fieldmark__14_335452893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54528938"/>
      <w:bookmarkStart w:id="31" w:name="__Fieldmark__15_335452893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54528938"/>
      <w:bookmarkStart w:id="33" w:name="__Fieldmark__16_335452893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354528938"/>
      <w:bookmarkStart w:id="35" w:name="__Fieldmark__17_3354528938"/>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354528938"/>
      <w:bookmarkStart w:id="37" w:name="__Fieldmark__18_335452893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354528938"/>
      <w:bookmarkStart w:id="39" w:name="__Fieldmark__19_335452893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354528938"/>
      <w:bookmarkStart w:id="41" w:name="__Fieldmark__20_335452893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354528938"/>
      <w:bookmarkStart w:id="43" w:name="__Fieldmark__21_3354528938"/>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354528938"/>
      <w:bookmarkStart w:id="45" w:name="__Fieldmark__22_335452893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10:00Z</dcterms:created>
  <dc:creator>mckina</dc:creator>
  <dc:description/>
  <dc:language>en-US</dc:language>
  <cp:lastModifiedBy>wiless</cp:lastModifiedBy>
  <dcterms:modified xsi:type="dcterms:W3CDTF">2002-12-06T20:10:00Z</dcterms:modified>
  <cp:revision>5</cp:revision>
  <dc:subject/>
  <dc:title>M E M O R A N D U M</dc:title>
</cp:coreProperties>
</file>