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 THE STATE OF MISSOUR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In the Matter of Union Electric Company, d/b/a </w:t>
        <w:tab/>
        <w:tab/>
        <w:t xml:space="preserve">) </w:t>
        <w:tab/>
      </w:r>
      <w:r>
        <w:rPr>
          <w:rFonts w:cs="Arial" w:ascii="Arial" w:hAnsi="Arial"/>
          <w:b/>
          <w:bCs/>
          <w:szCs w:val="24"/>
        </w:rPr>
        <w:t>File No. ER-2012-0166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ren Missouri’s Tariff to Increase Its Annual </w:t>
        <w:tab/>
        <w:t>)</w:t>
        <w:tab/>
        <w:t>Tariff No. YE-2012-0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Revenues for Electric Service.</w:t>
        <w:tab/>
        <w:tab/>
        <w:tab/>
        <w:t xml:space="preserve">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TIAL BRIEF OF THE CONSUMERS COUNCIL OF MISSOUR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Cs w:val="24"/>
        </w:rPr>
        <w:t xml:space="preserve">COMES NOW the Consumers Council of Missouri, and hereby adopts arguments contained in the AARP Initial Brief filed in this general rate increase case.   </w:t>
      </w:r>
    </w:p>
    <w:p>
      <w:pPr>
        <w:pStyle w:val="Normal"/>
        <w:spacing w:lineRule="auto" w:line="480"/>
        <w:ind w:left="3686" w:firstLine="634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480"/>
        <w:ind w:left="3686" w:firstLine="634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480"/>
        <w:ind w:left="3686"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3600" w:firstLine="720"/>
        <w:rPr/>
      </w:pPr>
      <w:r>
        <w:rPr>
          <w:lang w:val="en-US" w:eastAsia="en-US"/>
        </w:rPr>
        <w:drawing>
          <wp:inline distT="0" distB="0" distL="0" distR="0">
            <wp:extent cx="303720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John B. Coffman</w:t>
        <w:tab/>
        <w:tab/>
        <w:t xml:space="preserve"> MBE #3659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hn B. Coffman, LL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871 Tuxedo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. Louis, MO  63119-2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: (573) 424-6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john@johncoffman.net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torney for </w:t>
      </w:r>
      <w:r>
        <w:rPr>
          <w:rFonts w:cs="Arial" w:ascii="Arial" w:hAnsi="Arial"/>
          <w:szCs w:val="24"/>
        </w:rPr>
        <w:t>the Consumers Council of Missour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ated: November 5, 2012</w:t>
        <w:tab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copies of the foregoing have been mailed, emailed or hand-delivered to official service list, on this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Heading3"/>
        <w:rPr/>
      </w:pPr>
      <w:r>
        <w:rPr>
          <w:smallCaps/>
        </w:rPr>
        <w:tab/>
        <w:tab/>
        <w:tab/>
        <w:tab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03720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440" w:right="21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Yiv128830298mark">
    <w:name w:val="yiv128830298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216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86"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6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hn@johncoffman.net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6:00Z</dcterms:created>
  <dc:creator>koestm</dc:creator>
  <dc:description/>
  <dc:language>en-US</dc:language>
  <cp:lastModifiedBy>Choppy</cp:lastModifiedBy>
  <cp:lastPrinted>2008-04-26T05:30:00Z</cp:lastPrinted>
  <dcterms:modified xsi:type="dcterms:W3CDTF">2012-11-06T04:27:00Z</dcterms:modified>
  <cp:revision>3</cp:revision>
  <dc:subject/>
  <dc:title>BEFORE THE PUBLIC SERVICE COMMISSION</dc:title>
</cp:coreProperties>
</file>