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28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a Proposed Rulemaking to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Implement the Consumer Clean Energy Act,</w:t>
        <w:tab/>
        <w:t>)</w:t>
        <w:tab/>
      </w:r>
      <w:r>
        <w:rPr>
          <w:b/>
          <w:bCs/>
          <w:sz w:val="24"/>
          <w:u w:val="single"/>
        </w:rPr>
        <w:t>Case No. EX-2003-023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Section 386.887, RSMo Supp. 2002</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On January 9,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Staff asks the Commission to promulgate a rule to allow customer-generators and electric suppliers to enter into contracts whereby the customer-generators would “sell” their electricity back to the supplier in response to the legislative mandate in 386.887.    </w:t>
      </w:r>
    </w:p>
    <w:p>
      <w:pPr>
        <w:pStyle w:val="Text"/>
        <w:rPr/>
      </w:pPr>
      <w:r>
        <w:rPr/>
        <w:t xml:space="preserve">Staff also wants the Commission to list the safety, performance, synchronization, interconnection, and reliability standards the parties must meet in those contracts.  In addition, Staff asks the Commission to establish the amount and extent of liability coverage customer-generators must have, and to establish standards one must meet to become a customer-generator.  Staff filed a proposed rule as an appendix to their application.  Before drafting the proposed rule, Staff met with potentially affected parties several times to get their input. </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Section 386.887.3, RSMo, requires retail-suppliers to adopt contract terms for the purchase of electricity from and sale of electricity to customer-generators.  Retail-suppliers must adopt these contract terms by August 28, 2003.  They cannot do so until the Commission promulgates rules that include a contract for such transactions.  </w:t>
      </w:r>
    </w:p>
    <w:p>
      <w:pPr>
        <w:pStyle w:val="Text"/>
        <w:rPr/>
      </w:pPr>
      <w:r>
        <w:rPr/>
        <w:t xml:space="preserve">In addition, Section 386.887 requires the Commission to also establish safety, performance, synchronization, interconnection, and reliability standards for net metering units the customer-generators will use.  Furthermore, the statute mandates that the Commission must set standards for the type and amount of liability insurance customer-generators must carry.  </w:t>
      </w:r>
    </w:p>
    <w:p>
      <w:pPr>
        <w:pStyle w:val="Text"/>
        <w:rPr/>
      </w:pPr>
      <w:r>
        <w:rPr/>
        <w:t>Based on the record, the Commission finds that promulgating rules is necessary to carry out the purposes of Section 386.887,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s"/>
        <w:keepNext w:val="true"/>
        <w:numPr>
          <w:ilvl w:val="0"/>
          <w:numId w:val="3"/>
        </w:numPr>
        <w:rPr/>
      </w:pPr>
      <w:r>
        <w:rPr/>
        <w:t>That this order shall become effective on February 7,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LetteredOrderedParagraph"/>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rPr>
          <w:rFonts w:ascii="Arial" w:hAnsi="Arial" w:cs="Arial"/>
        </w:rPr>
      </w:pPr>
      <w:r>
        <w:rPr>
          <w:rFonts w:cs="Arial" w:ascii="Arial" w:hAnsi="Arial"/>
        </w:rPr>
        <w:t>Lumpe, Gaw and Forbis, CC., concur</w:t>
      </w:r>
    </w:p>
    <w:p>
      <w:pPr>
        <w:pStyle w:val="Normal"/>
        <w:rPr>
          <w:rFonts w:cs="Arial"/>
          <w:sz w:val="24"/>
        </w:rPr>
      </w:pPr>
      <w:r>
        <w:rPr>
          <w:rFonts w:cs="Arial"/>
          <w:sz w:val="24"/>
        </w:rPr>
        <w:t>Simmons, Ch., and Murray, C., absent</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51:00Z</dcterms:created>
  <dc:creator>Dippell</dc:creator>
  <dc:description/>
  <dc:language>en-US</dc:language>
  <cp:lastModifiedBy>boycel</cp:lastModifiedBy>
  <cp:lastPrinted>2003-01-23T09:02:00Z</cp:lastPrinted>
  <dcterms:modified xsi:type="dcterms:W3CDTF">2003-01-28T15:55:00Z</dcterms:modified>
  <cp:revision>17</cp:revision>
  <dc:subject>new chapter 3</dc:subject>
  <dc:title>6/7/01 o. finding necessity for rulemaking</dc:title>
</cp:coreProperties>
</file>