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</w:rPr>
        <w:t>Exhibit 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Issues:</w:t>
        <w:tab/>
        <w:tab/>
        <w:tab/>
        <w:t>Memorandum of Understan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Witness:</w:t>
        <w:tab/>
        <w:tab/>
        <w:t>W. Bill Dias</w:t>
        <w:tab/>
        <w:tab/>
        <w:tab/>
        <w:tab/>
        <w:tab/>
        <w:tab/>
        <w:tab/>
        <w:tab/>
        <w:t xml:space="preserve">Sponsor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Party:</w:t>
        <w:tab/>
        <w:t xml:space="preserve">          </w:t>
        <w:tab/>
        <w:tab/>
        <w:t>Dias Capital Growth Corporation, I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Type of Exhibit:</w:t>
        <w:tab/>
        <w:t>Surrebuttal and Cross</w:t>
        <w:tab/>
        <w:tab/>
        <w:tab/>
        <w:tab/>
        <w:tab/>
        <w:t xml:space="preserve">       </w:t>
        <w:tab/>
        <w:t xml:space="preserve">            Surrebuttal Testim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Case No:</w:t>
        <w:tab/>
        <w:tab/>
        <w:t>ER-2006-03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Date Testimony Prepared:</w:t>
        <w:tab/>
        <w:t>October 10,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SAS CITY POWER &amp; LIGHT COMPANY ELECTRIC RATE C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RREBUTTAL TESIM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. BILL D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S CAPITAL GROWTH CORPORATION, I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2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PUBLIC SERVICE COMMISSION OF THE STATE OF MISSO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RREBUTTAL TESIMONY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 BILL D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S CAPITAL GROWTH CORPORATION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PUBLIC SERVIC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STATE OF MISSO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he Matter of the Application of Kansas City</w:t>
        <w:tab/>
      </w:r>
      <w:r>
        <w:rPr>
          <w:b/>
        </w:rPr>
        <w:t>)</w:t>
      </w:r>
    </w:p>
    <w:p>
      <w:pPr>
        <w:pStyle w:val="Normal"/>
        <w:rPr/>
      </w:pPr>
      <w:r>
        <w:rPr/>
        <w:t>Power &amp; Light Company for Approval to Make</w:t>
        <w:tab/>
        <w:t>)</w:t>
        <w:tab/>
        <w:t>Case No. ER-2006-0314</w:t>
      </w:r>
    </w:p>
    <w:p>
      <w:pPr>
        <w:pStyle w:val="Normal"/>
        <w:rPr/>
      </w:pPr>
      <w:r>
        <w:rPr/>
        <w:t>Certain Changes in its Charges for Electric Service</w:t>
        <w:tab/>
        <w:t>)</w:t>
      </w:r>
    </w:p>
    <w:p>
      <w:pPr>
        <w:pStyle w:val="Normal"/>
        <w:rPr/>
      </w:pPr>
      <w:r>
        <w:rPr/>
        <w:t>To Begin the Implementation of Its regulatory Pl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FIDAVIT OF W. BILL D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MISSOURI</w:t>
        <w:tab/>
        <w:t>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)</w:t>
        <w:tab/>
        <w:t>ss.</w:t>
      </w:r>
    </w:p>
    <w:p>
      <w:pPr>
        <w:pStyle w:val="Normal"/>
        <w:rPr/>
      </w:pPr>
      <w:r>
        <w:rPr/>
        <w:t>COUNTY OF JACKSON</w:t>
        <w:tab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. Bill Dias, of lawful age, on his oath states:  that he has participated in the preparation of the foregoing Surrebuttal Testimony in question and answer form, consisting of ____</w:t>
      </w:r>
    </w:p>
    <w:p>
      <w:pPr>
        <w:pStyle w:val="Normal"/>
        <w:jc w:val="both"/>
        <w:rPr/>
      </w:pPr>
      <w:r>
        <w:rPr/>
        <w:t>Pages to be presented in the above case:  that the answers in the foregoing Surrebuttal Testimony were given by him; that he has knowledge of the matters set forth in such answers; and that such matters are true and correct to the best of his knowledge and b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W. Bill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this ______ day of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REBUTTAL TESTIMONY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 BILL D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Please state your name and business addres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  <w:tab/>
        <w:t xml:space="preserve">My name is W. Bill Dias. My Business address is 410 SE 3rd St., Suite 101 Lee </w:t>
        <w:tab/>
        <w:t>Summit, Missouri 640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Are you the same W. Bill Dias who provided direct testimony in the Public </w:t>
        <w:tab/>
        <w:t>Hearing held in Kansas City, Missouri on August 24, 200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. </w:t>
        <w:tab/>
        <w:t>What is your educational backgro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I have a Bachelor of Science Degree in Mechanical Engineering from the Finley </w:t>
        <w:tab/>
        <w:t xml:space="preserve">School of Engineering. I have an Associate Degree in Industrial Engineering </w:t>
        <w:tab/>
        <w:t xml:space="preserve">from the General Motors Institute of Technology in Motion and Time Study and </w:t>
        <w:tab/>
        <w:t xml:space="preserve">several certificates in Computer Aided Drafting and Machine design From the </w:t>
        <w:tab/>
        <w:t>Business and Technology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>What is your business relationship with KCP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I have an executed Memorandum of Understanding with KC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Is this the same document that the Public Service Commission asked you to </w:t>
        <w:tab/>
        <w:t>submit during the August 24, hea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Could you summarize that docu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.  KCPL and I executed this agreement to provide the customers of KCPL an</w:t>
        <w:tab/>
        <w:t xml:space="preserve">ATM/debit card to which they could store funds on the card for electronic </w:t>
        <w:tab/>
        <w:t xml:space="preserve">payment of their KCPL bill. This was to be accomplished and develop jointly </w:t>
        <w:tab/>
        <w:t xml:space="preserve">between the parties with Dias establishing a front-end IVR System that was </w:t>
        <w:tab/>
        <w:t xml:space="preserve">capable of handling 196 calls per minute. This IVR system can handle 10 layers </w:t>
        <w:tab/>
        <w:t xml:space="preserve">of customers while directing a customer’s payment to a server in front of the Fire </w:t>
        <w:tab/>
        <w:t xml:space="preserve">Wall of KCPL giving them the ability to pull and post the payments on a real time </w:t>
        <w:tab/>
        <w:t xml:space="preserve">ba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How many IVR Servers do you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The company has two (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What is the cost of each IVR Serv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With programming and hardware $500,000 e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Is this the only equipment that you have to purcha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. We still have to purchase a PBX Phone system with a dealer to handle </w:t>
        <w:tab/>
        <w:t xml:space="preserve">outbound and inbound calls, email and web site servers and other office </w:t>
        <w:tab/>
        <w:t>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Have you shared the confidential proprietary information, software and </w:t>
        <w:tab/>
        <w:t xml:space="preserve">hardware with KCPL personne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Why did you share this proprietary information with KCPL without having </w:t>
        <w:tab/>
        <w:t>a “Reciprocal Nondisclosure and Non-Circumvention Agreement in pl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I did not believe I needed it because KCPL had signed the Memorandum of </w:t>
        <w:tab/>
        <w:t>Understanding and I believed they were operating in good fai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How much was KCPL going to pay your company per transa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They were going to pay $.75 per transaction with each customer having the ability </w:t>
        <w:tab/>
        <w:t>to make up to four (4) transactions each mont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You executed the Memorandum of Understanding on February 12, 2001. </w:t>
        <w:tab/>
        <w:t xml:space="preserve">Why did you wait until the spring of 2004 to start working with KCPL on </w:t>
        <w:tab/>
        <w:t>this Memorandum of Understand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This program called for a Pilot which was included in KCPL’s Regulatory Plan </w:t>
        <w:tab/>
        <w:t xml:space="preserve">which had to be approved by the Public Service Commission which was not to </w:t>
        <w:tab/>
        <w:t>start until 200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 xml:space="preserve">Did the Pilot get included in the “Implementation of KCPL’s Regulatory </w:t>
        <w:tab/>
        <w:t>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id KCPL ask you to submit an updated proposal which would include a </w:t>
        <w:tab/>
        <w:t xml:space="preserve">more detailed Memorandum of Understanding and if so is this the same </w:t>
        <w:tab/>
        <w:t xml:space="preserve">Document that was provided to Public Service Commission on August 24, </w:t>
        <w:tab/>
        <w:t>200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 to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When did you submit the Proposal to KCPL and whom was it addressed 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The proposal was prepared for Michael Chesser, Chairman and CEO of KCPL </w:t>
        <w:tab/>
        <w:t xml:space="preserve">who sent senior level representatives to meet with the Executive Committee of the </w:t>
        <w:tab/>
        <w:t xml:space="preserve">Baptist Ministers Union of Greater Kansas City. It was presented 2/09/06 in a </w:t>
        <w:tab/>
        <w:t>meeting that lasted from 9:00 AM to 12:00P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id this Executive Commit request anything of Michael Chesser through </w:t>
        <w:tab/>
        <w:t>these senior level representatives of KCP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they did. They requested that Michael Chesser through his senior level </w:t>
        <w:tab/>
        <w:t xml:space="preserve">representatives take all necessary steps to identify and include the needs of the </w:t>
        <w:tab/>
        <w:t xml:space="preserve">Urban Community detailed in the proposal and later evidenced in the June </w:t>
        <w:tab/>
        <w:t xml:space="preserve">5, </w:t>
        <w:tab/>
        <w:t>2006, Memorandum of Understanding which was to be executed AS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Is this the same Document that was submitted to the Public Service </w:t>
        <w:tab/>
        <w:t xml:space="preserve">Commission at the public hearing on August 24, 2006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 xml:space="preserve">During the development stage of this project were you the only person to </w:t>
        <w:tab/>
        <w:t>meet with KCPL’s development te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. I brought the owners of the debit card company we were going to used,</w:t>
        <w:tab/>
        <w:t xml:space="preserve">the owners of the bill payment engine that we were going to use and the </w:t>
        <w:tab/>
        <w:t xml:space="preserve">marketing people came to Kansas City for these meetings. We had several </w:t>
        <w:tab/>
        <w:t>meetings with senior level representatives appointed by Michael Ch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 xml:space="preserve">During these meeting was there confidential and proprietary information not </w:t>
        <w:tab/>
        <w:t xml:space="preserve">in the public domain shared with the KCPL’s development tea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Could you summarize the confidential information that was shared by your </w:t>
        <w:tab/>
        <w:t>te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can. The confidential and proprietary information shared included, without </w:t>
        <w:tab/>
        <w:t xml:space="preserve">limitation speech recognition technology that is designed to manage </w:t>
        <w:tab/>
        <w:t xml:space="preserve">communication and financial transaction via credit/debit card or banking account </w:t>
        <w:tab/>
        <w:t xml:space="preserve">enabling the transaction to by-pass the interchange fees charged by Visa and </w:t>
        <w:tab/>
        <w:t xml:space="preserve">MasterCard, the proprietary concept of a voice-activated debit card that would </w:t>
        <w:tab/>
        <w:t xml:space="preserve">integrate with debit card technology provided by the debit card provider that </w:t>
        <w:tab/>
        <w:t xml:space="preserve">would allow consumers to use standard communication features and/or pay bills, </w:t>
        <w:tab/>
        <w:t xml:space="preserve">transfer money to other debit card holders or find the nearest check cashing </w:t>
        <w:tab/>
        <w:t xml:space="preserve">location-all by voice command and the proprietary concept of bundling the debit </w:t>
        <w:tab/>
        <w:t xml:space="preserve">card with a prepaid cellular phone. In general, confidential information related to </w:t>
        <w:tab/>
        <w:t xml:space="preserve">all proprietary and financial results, and statements, market, projected activities, </w:t>
        <w:tab/>
        <w:t xml:space="preserve">customers and results of my teams operations, their methods of processing and </w:t>
        <w:tab/>
        <w:t xml:space="preserve">providing services, copyrights, patents, trademarks, trade sestets and financial </w:t>
        <w:tab/>
        <w:t xml:space="preserve">inform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o you have knowledge of the value of this information to KCP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do. If KCPL had to go out on the open market to obtain the proprietary </w:t>
        <w:tab/>
        <w:t>information on their own it would cost them tens (10, s) of millions of doll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o you have knowledge that KCPL is using or plans to use this proprietary </w:t>
        <w:tab/>
        <w:t>information?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do. On July 20, 2006, I attended a meeting hosted by KCPL for the </w:t>
        <w:tab/>
        <w:t xml:space="preserve">Executive Committee of the Baptist Ministers Union of Kansas City, Missouri. At </w:t>
        <w:tab/>
        <w:t xml:space="preserve">this meeting KCPL gave us a “PowerPoint Presentation entitled Baptist Ministers </w:t>
        <w:tab/>
        <w:t>Union of Kansas City, Missou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Can you summarize the KCPL PowerPoint Presentat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can. This presentation deals with what KCPL is currently doing to have an </w:t>
        <w:tab/>
        <w:t xml:space="preserve">outreach to the Urban Community. The topics covered in this presentation are as </w:t>
        <w:tab/>
        <w:t xml:space="preserve">follows: The first topic “Customer Relation” announced the establishment of a </w:t>
        <w:tab/>
        <w:t>new department within their Customer Services Department in May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o you know what this new Customer Services Department was going to 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do. The Next page in the PowerPoint Presentation entitled “What are we </w:t>
        <w:tab/>
        <w:t xml:space="preserve">doing currently” dealt with new Hot Weather Procedures for the KCPL Call </w:t>
        <w:tab/>
        <w:t xml:space="preserve">Center i.e. proactive outbound calling to medical customers, gatekeeper process, </w:t>
        <w:tab/>
        <w:t>and a dedicated phone line for medical customers and hospice organiz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The next page in the PowerPoint Presentation entitled “What else will we do” </w:t>
        <w:tab/>
        <w:t xml:space="preserve">dealt with identifying of low-income and elderly customers and target solutions </w:t>
        <w:tab/>
        <w:t xml:space="preserve">that suit their needs, help identify qualifying customers for home weatherization, </w:t>
        <w:tab/>
        <w:t xml:space="preserve">payment plans and methods, payment extensions/payment plans, Electronic </w:t>
        <w:tab/>
        <w:t xml:space="preserve">check, automatic bank transfer, online payment capabilities, credit card options </w:t>
        <w:tab/>
        <w:t xml:space="preserve">(working on) that will not cost the customer, Unbaked customer options, pay </w:t>
        <w:tab/>
        <w:t xml:space="preserve">agents, investigate adding more pay agents to increase accessibility for customers, </w:t>
        <w:tab/>
        <w:t xml:space="preserve">research kiosk station (where, how many, cost, maintenance and solicit feedback </w:t>
        <w:tab/>
        <w:t>from low-income community leade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.</w:t>
        <w:tab/>
        <w:t>Are any of the items in this PowerPoint Presentation contained in the executed Memorandum of Understanding executed February 12, 2001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. most of the ideas are contained in this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id KCPL pay you any money for the use of these ide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Can you summarize the unexecuted Memorandum of Understanding dated </w:t>
        <w:tab/>
        <w:t>June 5, 2006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can. This document provides for an agreement between Kansas City Power </w:t>
        <w:tab/>
        <w:t xml:space="preserve">&amp; Light Company and Dias for the appointment as an authorized third-party </w:t>
        <w:tab/>
        <w:t xml:space="preserve">collection agent offering its bill payment services to the general bill paying </w:t>
        <w:tab/>
        <w:t>public, operating under the terms and condition to be agreed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Are you and your joint venture/partners currently forwarding unauthorized </w:t>
        <w:tab/>
        <w:t xml:space="preserve">utility </w:t>
        <w:tab/>
        <w:t xml:space="preserve">bill payments to KCPL and how long have you and your joint </w:t>
        <w:tab/>
        <w:t>venture/partners been forwarding these unauthorized payment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. We have been forwarding unauthorized utility bill payments for KCPL </w:t>
        <w:tab/>
        <w:t xml:space="preserve">customers since 2003 through a network of pay stations in the Greater Kansas </w:t>
        <w:tab/>
        <w:t>City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How did you get pai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From the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Was KCPL aware of these unauthorized payment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they are. Together with joint venture partners Dias presented to KCPL a </w:t>
        <w:tab/>
        <w:t xml:space="preserve">Proposal Document that was agreed to by the Executive Committee of the Baptist </w:t>
        <w:tab/>
        <w:t xml:space="preserve">Ministers Union of Kansas City Missouri and verbally agreed to by Michael </w:t>
        <w:tab/>
        <w:t xml:space="preserve">Chesser, Chairman and CEO of KCPL, so I understand. The joint venture team  </w:t>
        <w:tab/>
        <w:t xml:space="preserve">met several times at the offices of KCPL with senior management to address any </w:t>
        <w:tab/>
        <w:t xml:space="preserve">and all questions related to the appointment of Dias as an “Authorized Third-Party </w:t>
        <w:tab/>
        <w:t xml:space="preserve">Collection Agent” under the terms and conditions as contained in the </w:t>
        <w:tab/>
        <w:t xml:space="preserve">Memorandum of Understanding document were resolv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Are you and your joint venture partners ready to launch the bill payment </w:t>
        <w:tab/>
        <w:t>progra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 not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.</w:t>
        <w:tab/>
        <w:t>One of the issues in Case No. ER-2006-0314 is to get KCPL’s Call Center involved in the enrollment of their customers in the “Energy Conservation and On-Time Bill Payment Programs through a modified “AccountLink Form that the Call Center would complete. Is that contained in your Memorandum of Understandi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Did you or your joint venture partners use confidential and proprietary </w:t>
        <w:tab/>
        <w:t xml:space="preserve">technology to propose a modification of KCPL’s existing “AccountLink </w:t>
        <w:tab/>
        <w:t xml:space="preserve">Form” in such a way that would allow speech recognition technology </w:t>
        <w:tab/>
        <w:t xml:space="preserve">designed in your IVR processors to manage communication with the KCPL </w:t>
        <w:tab/>
        <w:t>Call Center and when will it be comple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we did. The interface with the modified “AccountLink Form” will be </w:t>
        <w:tab/>
        <w:t>complete Januar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What roll was the Baptist Ministers Union of Kansas City Missouri and its </w:t>
        <w:tab/>
        <w:t>member churches were going to pla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They committed to enroll 200,000 houses into the “Energy Conservation and On-</w:t>
        <w:tab/>
        <w:t xml:space="preserve">Time Bill Payment Program” giving each home the Energy Optimizer </w:t>
        <w:tab/>
        <w:t xml:space="preserve">Thermostat and the option to </w:t>
        <w:tab/>
        <w:t xml:space="preserve">contract for weatherization through a third-party </w:t>
        <w:tab/>
        <w:t xml:space="preserve">weatherization company, the cost of which was to be underwritten by KCPL and </w:t>
        <w:tab/>
        <w:t xml:space="preserve">charged back to the customer. The repayment would be on an income qualified </w:t>
        <w:tab/>
        <w:t>bases and be independent of the customers’ utility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. </w:t>
        <w:tab/>
        <w:t xml:space="preserve">Could you explain the repayment process as well as the income qualifying </w:t>
        <w:tab/>
        <w:t xml:space="preserve">plans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Yes I can. First let me say that this “Energy Conservation and On-Time Bill Payment Programs” would be open to any KCPL customer. If the income of the customer dictated that they could repay 100% of the cost to weatherize their home or apartment they would be set up to do so. However, if the income of the customer dictated that they could only repay 25% of the cost to weatherize their home or apartment that is what they would be charg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You proposed a plan to forgive the cost of weatherization; could you </w:t>
        <w:tab/>
        <w:t xml:space="preserve">explain that program In the June 5, 2006 draft of the Memorandum of </w:t>
        <w:tab/>
        <w:t>Understandi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 I can. If a KCPL customer enrolled into the “Energy Conservation and On-</w:t>
        <w:tab/>
        <w:t xml:space="preserve">Time Bill Payment Programs” KCPL would reward those customers with the </w:t>
        <w:tab/>
        <w:t xml:space="preserve">forgiveness of the cost of weatherization and installation under the following </w:t>
        <w:tab/>
        <w:t>condi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customer reduces their current energy usage over a 12-month period by 10% and stays current on their utility bill for that 12-month period; KCPL agrees to forgive 25% of their cost to weatherize their home and/or apartment for that 12-month perio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ustomer’s energy consumption remains at the reduced level of l0% and customer remains current on their utility bill for that 24-month period; KCPL agrees to forgive another 25% of their cost to weatherize their home and/or apartment for that 24-month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ustomer’s energy consumption remains at the reduced level of l0% and customer remains current on their utility bill for that 36-month period; KCPL agrees to forgive another 25% of their cost to weatherize their home and/or apartment for that 36-month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ustomer’s energy consumption remains at the reduced level of l0% and customer remains current on their utility bill for that 48-month period; KCPL agrees to forgive the final 25% of their cost to weatherize their home and/or apartment for that 48-month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ab/>
        <w:t xml:space="preserve">Can you summarize the “On-Time Bill Payment part of your program and </w:t>
        <w:tab/>
        <w:t>why it will be important to KCPL customer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 xml:space="preserve">Yes I can. The major banks and mortgage companies have realized that a major </w:t>
        <w:tab/>
        <w:t xml:space="preserve">part of the American Public pay their bills with either money orders or with cash </w:t>
        <w:tab/>
        <w:t xml:space="preserve">which can not be reported to the four (4) major credit reporting agencies. These </w:t>
        <w:tab/>
        <w:t xml:space="preserve">major financial intuitions are now accepting On-time Bill Payment as an </w:t>
        <w:tab/>
        <w:t>alternative credit sc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ab/>
        <w:t>What effect does alternative credit have on your credit sco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 xml:space="preserve">Alternative credit can add up to 50 points to your credit score and can mean the </w:t>
        <w:tab/>
        <w:t xml:space="preserve">difference between getting a loan and/or purchase an item on credit at an interest </w:t>
        <w:tab/>
        <w:t xml:space="preserve">rate of 5.875% or 10.875%. The difference in the monthly payment could be as </w:t>
        <w:tab/>
        <w:t>much as 44% between the two interest ra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ab/>
        <w:t xml:space="preserve">What does a person have to do to get the benefit of this alternative credit </w:t>
        <w:tab/>
        <w:t>score with your On-time bill payment program as proposed to KCP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 xml:space="preserve">In order for a person to take full advantage of alternative credit score, they must </w:t>
        <w:tab/>
        <w:t xml:space="preserve">pay all their bills On-Time using technology that delivers payments to KCPL in </w:t>
        <w:tab/>
        <w:t xml:space="preserve">such a fashion so that payments can be reported as </w:t>
      </w:r>
      <w:r>
        <w:rPr>
          <w:b/>
        </w:rPr>
        <w:t>PAID AS AGREED</w:t>
      </w:r>
      <w:r>
        <w:rPr/>
        <w:t xml:space="preserve"> to the </w:t>
        <w:tab/>
        <w:t>credit reporting agenc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s there a cost for this servic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Y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w much could a person expect to pay for this servic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Cost is based on the number of bills that the person has each month. For example </w:t>
        <w:tab/>
        <w:t xml:space="preserve">if a person had a KCPL bill and four (4) other bills to be reported to the four (4) </w:t>
        <w:tab/>
        <w:t>major credit reporting agencies, it would cost them $4.95 each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</w:t>
        <w:tab/>
        <w:t>How does this compare with current charge to pay by debit/credit car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Currently it cost a KCPL customer $3.95 per transaction to pay by debit/credit </w:t>
        <w:tab/>
        <w:t xml:space="preserve">card. If we use the example described above it would total $19.75 to make those </w:t>
        <w:tab/>
        <w:t>payments by debit/credit c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</w:t>
        <w:tab/>
        <w:t xml:space="preserve">In your example, why should a KCPL customer pay your fee when they can write </w:t>
        <w:tab/>
        <w:t>a check for a lot l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That is true, however, in Kansas City, as well as nationally there is a trend to steal </w:t>
        <w:tab/>
        <w:t xml:space="preserve">checks from the mail boxes of the customer; call the customer’s bank to find out </w:t>
        <w:tab/>
        <w:t xml:space="preserve">how much money is in the account; then wash that check; change the amount; </w:t>
        <w:tab/>
        <w:t xml:space="preserve">take the check to the customers bank and cash it; taking all the money out of that </w:t>
        <w:tab/>
        <w:t>account. Paying by debit/credit card is just sa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Have you read the Surrebuttal Testimony of “Anita C. Randolph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 I h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Will the Energy Conservation and Weatherization Program that you have </w:t>
        <w:tab/>
        <w:t xml:space="preserve">outlined above conflict with the exesting Department of Natural Resources’ </w:t>
        <w:tab/>
        <w:t>interest in weatherization services, and can you explain your answ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 it does not. The program that Anita Randolph overseas through the Energy </w:t>
        <w:tab/>
        <w:t xml:space="preserve">Center contracts with third-parties such as the City of Kansas City Missouri to </w:t>
        <w:tab/>
        <w:t xml:space="preserve">provide weatherization services and the administration of the federal funded </w:t>
        <w:tab/>
        <w:t xml:space="preserve">weatherization program for low-income persons. On the other hand the </w:t>
        <w:tab/>
        <w:t xml:space="preserve">weatherization program that is outlined in the Memorandum of Understanding </w:t>
        <w:tab/>
        <w:t xml:space="preserve">above is for those people that narrowly miss the income qualification and for </w:t>
        <w:tab/>
        <w:t xml:space="preserve">those other customers of KCPL who can not get outside financing because of </w:t>
        <w:tab/>
        <w:t>their bad credit sc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>Will the “Energy Conservation and Weatherization program outlined in the</w:t>
      </w:r>
      <w:r>
        <w:rPr/>
        <w:t xml:space="preserve"> </w:t>
        <w:tab/>
      </w:r>
      <w:r>
        <w:rPr>
          <w:b/>
        </w:rPr>
        <w:t>Memorandum of Understanding</w:t>
      </w:r>
      <w:r>
        <w:rPr/>
        <w:t xml:space="preserve"> </w:t>
      </w:r>
      <w:r>
        <w:rPr>
          <w:b/>
        </w:rPr>
        <w:t xml:space="preserve">above conflict with KCPL’s commitment to </w:t>
        <w:tab/>
        <w:t>Customer Programs, including low-income weatheriz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 it will not. Once again KCPL’s commitment is to low-income customers that </w:t>
        <w:tab/>
        <w:t xml:space="preserve">qualify for weatherization are not the customers outlined above in the </w:t>
        <w:tab/>
        <w:t>Memorandum of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In her testimony Anita Randolph agrees with Bob Jackson’s </w:t>
        <w:tab/>
        <w:t xml:space="preserve">recommendation regarding the use of KCPL’s Call Center to refer potential </w:t>
        <w:tab/>
        <w:t xml:space="preserve">applicants to seek weatherization services. She further states </w:t>
        <w:tab/>
        <w:t xml:space="preserve">that “this </w:t>
        <w:tab/>
        <w:t xml:space="preserve">appears to be a reasonable way to improve coordination, levels of </w:t>
        <w:tab/>
        <w:t xml:space="preserve">participation in the program and delivery of weatherization services. Will the </w:t>
        <w:tab/>
        <w:t>“Energy Conservation and Weatherization program outlined in the</w:t>
      </w:r>
      <w:r>
        <w:rPr/>
        <w:t xml:space="preserve"> </w:t>
        <w:tab/>
      </w:r>
      <w:r>
        <w:rPr>
          <w:b/>
        </w:rPr>
        <w:t>Memorandum of Understanding</w:t>
      </w:r>
      <w:r>
        <w:rPr/>
        <w:t xml:space="preserve"> </w:t>
      </w:r>
      <w:r>
        <w:rPr>
          <w:b/>
        </w:rPr>
        <w:t>above conflict in anyway with this pla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.  The technology required to modify KCPL’s existing AccountLink From so </w:t>
        <w:tab/>
        <w:t xml:space="preserve">that KCPL’s Call Center can forward the application to the City of Kansas City </w:t>
        <w:tab/>
        <w:t xml:space="preserve">Missouri using a Web base format will be completed in early December 2006 by </w:t>
        <w:tab/>
        <w:t xml:space="preserve">the joint venture partners of Dias and will enable the deliver of the applicants </w:t>
        <w:tab/>
        <w:t xml:space="preserve">information to the City of Kansas City Missou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or Anita Randolph and Bob </w:t>
        <w:tab/>
        <w:t xml:space="preserve">Jackson to simply say have KCPL’s Call Center </w:t>
        <w:tab/>
        <w:t xml:space="preserve">Forward these low-income applications without knowing anything about the </w:t>
        <w:tab/>
        <w:t xml:space="preserve">technology required to make it happen is a common mistake. </w:t>
      </w:r>
    </w:p>
    <w:p>
      <w:pPr>
        <w:pStyle w:val="Normal"/>
        <w:jc w:val="both"/>
        <w:rPr/>
      </w:pPr>
      <w:r>
        <w:rPr/>
        <w:tab/>
        <w:t>Dias will make this technology available to the parties at no ch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Can you explain the misunderstandings of Anita Randolph and Bob </w:t>
        <w:tab/>
        <w:t>Jackson about your progra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, however, in Anita Randolph’s surrebuttal testimony she states “Mr. Dias does </w:t>
        <w:tab/>
        <w:t xml:space="preserve">not offer additional explanation or description of the energy efficiency </w:t>
        <w:tab/>
        <w:t xml:space="preserve">components of the program”. Ms. Randolph admits that from the proposed </w:t>
        <w:tab/>
        <w:t xml:space="preserve">recommendation of Bob Jackson to have KCPL’s Call Center refer applicants to </w:t>
        <w:tab/>
        <w:t xml:space="preserve">the City of Kansas City, which only deals with low-income persons, there will be </w:t>
        <w:tab/>
        <w:t xml:space="preserve">a large fallout of applicants that do not meet the income guidelines. These persons </w:t>
        <w:tab/>
        <w:t xml:space="preserve">would be able to apply directly to KCPL through the energy conservation and </w:t>
        <w:tab/>
        <w:t xml:space="preserve">weatherization program outlined above in the Memorandum of Understanding. </w:t>
        <w:tab/>
        <w:tab/>
        <w:t xml:space="preserve">Ms. Randolph and Mr. Jackson should keep in mine that no Federal Funds </w:t>
        <w:tab/>
        <w:t xml:space="preserve">or assistance will be used in the energy conservation and weatherization as </w:t>
        <w:tab/>
        <w:t>outlined above in the Memorandum of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What would you like the Public Service Commission to do about this </w:t>
        <w:tab/>
        <w:t>unauthorized use of your material without compensat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I would like the Public Service Commission to direct KCPL to revise the existing </w:t>
        <w:tab/>
        <w:t xml:space="preserve">Tariffs in Case No. ER-2006-0314 to include the proposed changes as outlined in </w:t>
        <w:tab/>
        <w:t xml:space="preserve">this document. Then require KCPL to come to agreement with Dias on the </w:t>
        <w:tab/>
        <w:t xml:space="preserve">implementation of the progra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o you have any other comments on Ms. Randolph or Mr. Jackson’s </w:t>
        <w:tab/>
        <w:t>questions on weatherization and energy conservat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t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oes this conclude your testimon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41:00Z</dcterms:created>
  <dc:creator>Bill Dias</dc:creator>
  <dc:description/>
  <dc:language>en-US</dc:language>
  <cp:lastModifiedBy>Bill Dias</cp:lastModifiedBy>
  <cp:lastPrinted>2006-10-12T09:43:00Z</cp:lastPrinted>
  <dcterms:modified xsi:type="dcterms:W3CDTF">2006-10-12T15:47:00Z</dcterms:modified>
  <cp:revision>6</cp:revision>
  <dc:subject/>
  <dc:title/>
</cp:coreProperties>
</file>