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MISSOURI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i-Lakes Net, Inc. </w:t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>Petitioner,</w:t>
        <w:tab/>
        <w:tab/>
        <w:t>)</w:t>
        <w:tab/>
        <w:t>Case No. XC-2003-00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>vs.</w:t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 xml:space="preserve">MCI WorldCom Communications, Inc. </w:t>
        <w:tab/>
        <w:t>)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>Respondent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CI WORLDCOM COMMUNICATIONS, INC.’S AMENDED ANSWER TO EMERGENCY COMPLAINT AND COUNTERCLA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MCI WorldCom Communications, Inc. (MCI WorldCom) pursuant to 4 CSR 240-2.070(8) and 4 CSR 240-2.080(20) and for its Amended Answer to the Emergency Complaint and Counterclaim states to the Commission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-I-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sponse to Emergency Complaint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  </w:t>
        <w:tab/>
        <w:t>MCI WorldCom admits that Tri-Lakes Net, Inc. is an internet service provider located in Missouri.  MCI WorldCom lacks knowledge and information sufficient to form a basis on which to admit or deny the remaining averments of paragraph 1 of the Emergency Complaint, and therefore denies same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2.  </w:t>
        <w:tab/>
        <w:t>MCI WorldCom admits the averments of paragraph 2 of the Emergency Complaint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3.  </w:t>
        <w:tab/>
        <w:t>MCI WorldCom lacks knowledge and information sufficient to form a basis on which to admit or deny the averments of paragraph 3 of the Emergency Complaint, and therefore denies same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4.  </w:t>
        <w:tab/>
        <w:t>There are two paragraphs numbered “4” in Tri-Lake’s Petition. With respect to the first paragraph 4, MCI WorldCom admits that there is a dispute regarding the amount owed by Tri-Lakes Net, Inc. to MCI WorldCom.  MCI WorldCom lacks knowledge and information sufficient to form a basis on which to admit or deny the remaining averments of Paragraph 4 of the Emergency Complaint, and therefore denies same.  With respect to the second paragraph “4”, MCI WorldCom denies that Tri-Lakes has overpaid MCI WorldCom by $65,033.99 plus taxes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5.  </w:t>
        <w:tab/>
        <w:t>MCI WorldCom denies the averment of paragraph 5 of the Emergency Complaint that Tri-Lakes Net, Inc. owes MCI WorldCom $179,462.52 because as of July 29, 2002, MCI WorldCom asserts that Tri-Lakes Net, Inc. owes MCI WorldCom $184,046.79, as more fully set forth below in MCI WorldCom’s counterclaim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6.  </w:t>
        <w:tab/>
        <w:t>MCI WorldCom lacks knowledge and information sufficient to form a basis on which to admit or deny the averment of Paragraph 6 of the Emergency Complaint, and therefore denies same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7.  </w:t>
        <w:tab/>
        <w:t>MCI WorldCom lacks knowledge and information sufficient to form a basis on which to admit or deny the averment of Paragraph 7 of the Emergency Complaint, and therefore denies same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8.  </w:t>
        <w:tab/>
        <w:t>MCI WorldCom lacks knowledge and information sufficient to form a basis on which to admit or deny the averment of Paragraph 8 of the Emergency Complaint, and therefore denies same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-II-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unterclaim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9.  </w:t>
        <w:tab/>
        <w:t xml:space="preserve">Tri-Lakes Net, Inc. is an internet service provider that has been chronically past due on its account with MCI WorldCom for about a year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10.  </w:t>
        <w:tab/>
        <w:t xml:space="preserve">Tri-Lakes Net, Inc. owes MCI WorldCom $184,046.79 as of July 29, 2002. 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1.  </w:t>
        <w:tab/>
        <w:t>Tri-Lakes Net, Inc. avers that it has overpaid MCI WorldCom by $65,033.99.  Even if this averment were true, which MCI WorldCom specifically denies, there is an undisputed balance owed by Tri-Lakes Net, Inc. to MCI WorldCom of $119,012.80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2.  </w:t>
        <w:tab/>
        <w:t>Of the $119,012.80 undisputed amount owed by Tri-Lakes Net, Inc. to MCI WorldCom, $104.541.88 is past due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3.  </w:t>
        <w:tab/>
        <w:t>Tri-Lakes Net, Inc. has not paid its past due balance, despite the fact that MCI WorldCom has attempted to work out a monthly payment arrangement in order for Tri-Lakes Net, Inc. to bring its account current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4.  </w:t>
        <w:tab/>
        <w:t>MCI WorldCom has issued credits to Tri-Lakes Net, Inc. totaling $26,716.79, which was reflected on the June, 2002 invoice.  MCI WorldCom believes these credits satisfied Tri-Lakes's complaints about overpayments, leaving the aforesaid balance due on the accou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PREMISES CONSIDERED, MCI WorldCom moves the Commission to dismiss the Emergency Petition and permit MCI WorldCom to commence with disconnection of service to Tri-Lakes Net, Inc. and proceed with efforts to collect all sums due and owing to MCI WorldCom from Tri-Lakes</w:t>
      </w:r>
    </w:p>
    <w:p>
      <w:pPr>
        <w:pStyle w:val="Normal"/>
        <w:jc w:val="both"/>
        <w:rPr/>
      </w:pPr>
      <w:r>
        <w:rPr/>
        <w:tab/>
        <w:tab/>
        <w:tab/>
        <w:tab/>
        <w:t>CURTIS, OETTING, HEINZ,</w:t>
      </w:r>
    </w:p>
    <w:p>
      <w:pPr>
        <w:pStyle w:val="Normal"/>
        <w:jc w:val="both"/>
        <w:rPr/>
      </w:pPr>
      <w:r>
        <w:rPr/>
        <w:tab/>
        <w:tab/>
        <w:tab/>
        <w:tab/>
        <w:t>GARRETT &amp; O’KEEFE P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u w:val="single"/>
        </w:rPr>
        <w:t xml:space="preserve">  /s/ Carl J. Lumley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Carl J. Lumley, #32869</w:t>
      </w:r>
    </w:p>
    <w:p>
      <w:pPr>
        <w:pStyle w:val="Normal"/>
        <w:jc w:val="both"/>
        <w:rPr/>
      </w:pPr>
      <w:r>
        <w:rPr/>
        <w:tab/>
        <w:tab/>
        <w:tab/>
        <w:tab/>
        <w:t>Leland B. Curtis, #20550</w:t>
      </w:r>
    </w:p>
    <w:p>
      <w:pPr>
        <w:pStyle w:val="Normal"/>
        <w:jc w:val="both"/>
        <w:rPr/>
      </w:pPr>
      <w:r>
        <w:rPr/>
        <w:tab/>
        <w:tab/>
        <w:tab/>
        <w:tab/>
        <w:t>130 S. Bemiston, Suite 200</w:t>
      </w:r>
    </w:p>
    <w:p>
      <w:pPr>
        <w:pStyle w:val="Normal"/>
        <w:jc w:val="both"/>
        <w:rPr/>
      </w:pPr>
      <w:r>
        <w:rPr/>
        <w:tab/>
        <w:tab/>
        <w:tab/>
        <w:tab/>
        <w:t>Clayton, Missouri 63105</w:t>
      </w:r>
    </w:p>
    <w:p>
      <w:pPr>
        <w:pStyle w:val="Normal"/>
        <w:jc w:val="both"/>
        <w:rPr/>
      </w:pPr>
      <w:r>
        <w:rPr/>
        <w:tab/>
        <w:tab/>
        <w:tab/>
        <w:tab/>
        <w:t>(314) 725-8788</w:t>
      </w:r>
    </w:p>
    <w:p>
      <w:pPr>
        <w:pStyle w:val="Normal"/>
        <w:jc w:val="both"/>
        <w:rPr/>
      </w:pPr>
      <w:r>
        <w:rPr/>
        <w:tab/>
        <w:tab/>
        <w:tab/>
        <w:tab/>
        <w:t>(314) 725-8789 (FAX)</w:t>
      </w:r>
    </w:p>
    <w:p>
      <w:pPr>
        <w:pStyle w:val="Normal"/>
        <w:jc w:val="both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clumley@cohgs.com</w:t>
        </w:r>
      </w:hyperlink>
    </w:p>
    <w:p>
      <w:pPr>
        <w:pStyle w:val="Normal"/>
        <w:jc w:val="both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>lcurtis@cohgs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 xml:space="preserve">  /s/ Stephen F. Morris (by Carl J. Lumley) </w:t>
      </w:r>
    </w:p>
    <w:p>
      <w:pPr>
        <w:pStyle w:val="Normal"/>
        <w:jc w:val="both"/>
        <w:rPr/>
      </w:pPr>
      <w:r>
        <w:rPr/>
        <w:tab/>
        <w:tab/>
        <w:tab/>
        <w:tab/>
        <w:t>Stephen F. Morris, #14501600</w:t>
      </w:r>
    </w:p>
    <w:p>
      <w:pPr>
        <w:pStyle w:val="Normal"/>
        <w:jc w:val="both"/>
        <w:rPr/>
      </w:pPr>
      <w:r>
        <w:rPr/>
        <w:tab/>
        <w:tab/>
        <w:tab/>
        <w:tab/>
        <w:t>WorldCom</w:t>
      </w:r>
    </w:p>
    <w:p>
      <w:pPr>
        <w:pStyle w:val="Normal"/>
        <w:jc w:val="both"/>
        <w:rPr/>
      </w:pPr>
      <w:r>
        <w:rPr/>
        <w:tab/>
        <w:tab/>
        <w:tab/>
        <w:tab/>
        <w:t>701 Brazos, Suite 600</w:t>
      </w:r>
    </w:p>
    <w:p>
      <w:pPr>
        <w:pStyle w:val="Normal"/>
        <w:jc w:val="both"/>
        <w:rPr/>
      </w:pPr>
      <w:r>
        <w:rPr/>
        <w:tab/>
        <w:tab/>
        <w:tab/>
        <w:tab/>
        <w:t>Austin, Texas  78701</w:t>
      </w:r>
    </w:p>
    <w:p>
      <w:pPr>
        <w:pStyle w:val="Normal"/>
        <w:jc w:val="both"/>
        <w:rPr/>
      </w:pPr>
      <w:r>
        <w:rPr/>
        <w:tab/>
        <w:tab/>
        <w:tab/>
        <w:tab/>
        <w:t>(512) 495-6721</w:t>
      </w:r>
    </w:p>
    <w:p>
      <w:pPr>
        <w:pStyle w:val="Normal"/>
        <w:jc w:val="both"/>
        <w:rPr/>
      </w:pPr>
      <w:r>
        <w:rPr/>
        <w:tab/>
        <w:tab/>
        <w:tab/>
        <w:tab/>
        <w:t>(512) 495-6706 (FAX)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  <w:hyperlink r:id="rId4">
        <w:r>
          <w:rPr>
            <w:rStyle w:val="InternetLink"/>
          </w:rPr>
          <w:t>stephen.morris@wcom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ttorneys for MCI WorldCom Communications, Inc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ertificate of Serv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true and correct copy of the foregoing was mailed this 19th day of August, 2002 t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les J. Fain</w:t>
      </w:r>
    </w:p>
    <w:p>
      <w:pPr>
        <w:pStyle w:val="Normal"/>
        <w:jc w:val="both"/>
        <w:rPr/>
      </w:pPr>
      <w:r>
        <w:rPr/>
        <w:t>P.O. Box 434</w:t>
      </w:r>
    </w:p>
    <w:p>
      <w:pPr>
        <w:pStyle w:val="Normal"/>
        <w:jc w:val="both"/>
        <w:rPr/>
      </w:pPr>
      <w:r>
        <w:rPr/>
        <w:t>Forsyth, MO 656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 of Public Counsel</w:t>
      </w:r>
    </w:p>
    <w:p>
      <w:pPr>
        <w:pStyle w:val="Normal"/>
        <w:jc w:val="both"/>
        <w:rPr/>
      </w:pPr>
      <w:r>
        <w:rPr/>
        <w:t>P.O. Box 7800</w:t>
      </w:r>
    </w:p>
    <w:p>
      <w:pPr>
        <w:pStyle w:val="Normal"/>
        <w:jc w:val="both"/>
        <w:rPr/>
      </w:pPr>
      <w:r>
        <w:rPr/>
        <w:t>Jefferson City, MO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al Counsel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P.O. Box 360</w:t>
      </w:r>
    </w:p>
    <w:p>
      <w:pPr>
        <w:pStyle w:val="Normal"/>
        <w:jc w:val="both"/>
        <w:rPr/>
      </w:pPr>
      <w:r>
        <w:rPr/>
        <w:t>Jefferson City, MO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u w:val="single"/>
        </w:rPr>
        <w:t xml:space="preserve"> /s/ Carl J. Lumley</w:t>
        <w:tab/>
        <w:tab/>
        <w:tab/>
        <w:tab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mley@cohgs.com" TargetMode="External"/><Relationship Id="rId3" Type="http://schemas.openxmlformats.org/officeDocument/2006/relationships/hyperlink" Target="mailto:lcurtis@cohgs.com" TargetMode="External"/><Relationship Id="rId4" Type="http://schemas.openxmlformats.org/officeDocument/2006/relationships/hyperlink" Target="mailto:stephen.morris@wcom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7:23:00Z</dcterms:created>
  <dc:creator>Carl</dc:creator>
  <dc:description/>
  <dc:language>en-US</dc:language>
  <cp:lastModifiedBy>Debbie</cp:lastModifiedBy>
  <cp:lastPrinted>2002-08-19T14:26:00Z</cp:lastPrinted>
  <dcterms:modified xsi:type="dcterms:W3CDTF">2002-08-19T19:26:00Z</dcterms:modified>
  <cp:revision>4</cp:revision>
  <dc:subject/>
  <dc:title>194 case style</dc:title>
</cp:coreProperties>
</file>