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rPr/>
      </w:pPr>
      <w:r>
        <w:rPr/>
        <w:t>OF THE STATE OF MISSOURI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660" w:leader="none"/>
          <w:tab w:val="left" w:pos="6930" w:leader="none"/>
        </w:tabs>
        <w:rPr/>
      </w:pPr>
      <w:r>
        <w:rPr/>
        <w:t>In the Matter of the Application of Laclede Gas Company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660" w:leader="none"/>
          <w:tab w:val="left" w:pos="6930" w:leader="none"/>
        </w:tabs>
        <w:rPr>
          <w:b/>
          <w:b/>
          <w:bCs/>
          <w:u w:val="single"/>
        </w:rPr>
      </w:pPr>
      <w:r>
        <w:rPr/>
        <w:t>for an Accounting Authority Order Authorizing the Company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940" w:leader="none"/>
          <w:tab w:val="left" w:pos="6660" w:leader="none"/>
          <w:tab w:val="left" w:pos="693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to Defer for Future Recovery Consideration Its Just and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940" w:leader="none"/>
          <w:tab w:val="left" w:pos="6660" w:leader="none"/>
          <w:tab w:val="left" w:pos="693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Reasonable Costs of Providing Public Utility Service that</w:t>
        <w:tab/>
        <w:t>)</w:t>
        <w:tab/>
      </w:r>
      <w:r>
        <w:rPr>
          <w:b/>
          <w:bCs/>
          <w:u w:val="single"/>
        </w:rPr>
        <w:t>Case No. GA-2002-429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940" w:leader="none"/>
          <w:tab w:val="left" w:pos="6660" w:leader="none"/>
          <w:tab w:val="left" w:pos="693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Would Otherwise be Unrecovered Due Solely to the Extra-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940" w:leader="none"/>
          <w:tab w:val="left" w:pos="6660" w:leader="none"/>
          <w:tab w:val="left" w:pos="693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ordinary Impact of Record Warm Weather on the Company’s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940" w:leader="none"/>
          <w:tab w:val="left" w:pos="6660" w:leader="none"/>
          <w:tab w:val="left" w:pos="693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Revenues.</w:t>
        <w:tab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REGARDING INTERVENT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April 30, 2002, the Commission held a prehearing conference in this case.  During that conference, the presiding officer granted the applications to intervene filed by the following entities: Paper, Allied-Industrial, Chemical, and Energy Workers Local No. 5</w:t>
        <w:noBreakHyphen/>
        <w:t>6, AFL</w:t>
        <w:noBreakHyphen/>
        <w:t>CIO, and Paper, Allied-Industrial, Chemical, and Energy Workers Local No. 5</w:t>
        <w:noBreakHyphen/>
        <w:t>194, AFL-CIO; Barnes</w:t>
        <w:noBreakHyphen/>
        <w:t>Jewish Hospital, Emerson Electric Company, SSM HealthCare, and St. John’s Mercy Health Care (collectively known as the Missouri Energy Group); and Adam’s Mark Hotel, Alcoa Foil Products, Anheuser</w:t>
        <w:noBreakHyphen/>
        <w:t>Busch, The Boeing Company, DaimlerChrysler, Ford Motor, General Motors, Hussmann Refrigeration, Monsanto, Procter &amp; Gamble Manufacturing, Nestle Purina PetCare, Solutia, and Tyco Healthcare (referred to as the Missouri Industrial Energy Consumers).</w:t>
      </w:r>
    </w:p>
    <w:p>
      <w:pPr>
        <w:pStyle w:val="SignatureBlock"/>
        <w:keepNext w:val="false"/>
        <w:rPr/>
      </w:pPr>
      <w:r>
        <w:rPr/>
        <w:t>BY THE COMMISS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/>
        <w:t>( S E A L 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gnatureBlock"/>
        <w:keepNext w:val="false"/>
        <w:rPr/>
      </w:pPr>
      <w:r>
        <w:rPr/>
        <w:t>Dale Hardy Roberts</w:t>
      </w:r>
    </w:p>
    <w:p>
      <w:pPr>
        <w:pStyle w:val="SignatureBlock"/>
        <w:keepNext w:val="false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7th day of May, 2002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Ruth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ind w:firstLine="144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5:43:00Z</dcterms:created>
  <dc:creator>Ruth</dc:creator>
  <dc:description/>
  <dc:language>en-US</dc:language>
  <cp:lastModifiedBy>anderm</cp:lastModifiedBy>
  <cp:lastPrinted>2002-05-16T16:35:00Z</cp:lastPrinted>
  <dcterms:modified xsi:type="dcterms:W3CDTF">2002-05-17T15:43:00Z</dcterms:modified>
  <cp:revision>2</cp:revision>
  <dc:subject>Laclede - application for an AAO</dc:subject>
  <dc:title>5/17/02 n. re. intervention (unions, Missouri Energy Group, and MIEC)</dc:title>
</cp:coreProperties>
</file>