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tabs>
          <w:tab w:val="clear" w:pos="720"/>
          <w:tab w:val="left" w:pos="2880" w:leader="none"/>
        </w:tabs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Missouri Gas Energy, a Division of Southern Union Company, for a Certificate of Public Convenience and Necessity Authorizing it to Construct, Install, Own, Operate, Control, Manage and Maintain a Natural Gas Distributio</w:t>
            </w:r>
            <w:r>
              <w:rPr/>
              <w:fldChar w:fldCharType="end"/>
            </w:r>
            <w:r>
              <w:rPr/>
              <w:t>n System to Provide Gas Service in Aurora, Missouri, as an Expansion of its Existing Certificated Area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A-2003-0123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>COMES NOW Staff of the Public Service Commission of Missouri, and for its recommendation in this case, GA-2003-0123, Missouri Gas Energy’s application for a certificate of convenience and necessity to serve Aurora, Missouri,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  Missouri Gas Energy (MGE) filed its application for authority to serve an industrial facility in Aurora, Missouri, on September 26, 2002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  The Commission approved the Application by its Order dated October 31, 2002.  MGE made its compliance tariff filing on November 4, 2002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  Staff has reviewed MGE’s tariff filing and concludes that it complies with the Commission’s October 31 Order.  See Staff’s recommendation attached as Attachment A to this plead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Staff recommends that the Commission approve MGE’s compliance tariff sheets.</w:t>
      </w:r>
    </w:p>
    <w:p>
      <w:pPr>
        <w:pStyle w:val="Normal"/>
        <w:keepNext w:val="true"/>
        <w:keepLines/>
        <w:ind w:left="4320" w:hanging="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/s/ Thomas R. Schwarz, Jr.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 xml:space="preserve">Thomas R. Schwarz, Jr. </w:t>
      </w:r>
    </w:p>
    <w:p>
      <w:pPr>
        <w:pStyle w:val="Normal"/>
        <w:keepNext w:val="true"/>
        <w:keepLines/>
        <w:ind w:left="4320" w:hanging="0"/>
        <w:jc w:val="both"/>
        <w:rPr/>
      </w:pPr>
      <w:r>
        <w:rPr/>
        <w:t>Deputy General Counsel</w:t>
        <w:tab/>
      </w:r>
    </w:p>
    <w:p>
      <w:pPr>
        <w:pStyle w:val="Normal"/>
        <w:keepNext w:val="true"/>
        <w:keepLines/>
        <w:ind w:left="4320" w:hanging="0"/>
        <w:jc w:val="both"/>
        <w:rPr/>
      </w:pPr>
      <w:r>
        <w:rPr/>
        <w:t>Missouri Bar No. 29645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(573) 751-523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timschwarz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ransmitted by facsimile or emailed to all counsel of record this 14</w:t>
      </w:r>
      <w:r>
        <w:rPr>
          <w:vertAlign w:val="superscript"/>
        </w:rPr>
        <w:t>th</w:t>
      </w:r>
      <w:r>
        <w:rPr/>
        <w:t xml:space="preserve"> day of November,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</w:r>
      <w:r>
        <w:rPr>
          <w:b/>
          <w:bCs/>
        </w:rPr>
        <w:t>/s/ Thomas R. Schwarz, Jr.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schwarz@psc.state.mo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21:58:00Z</dcterms:created>
  <dc:creator>schwat</dc:creator>
  <dc:description/>
  <dc:language>en-US</dc:language>
  <cp:lastModifiedBy>wiless</cp:lastModifiedBy>
  <cp:lastPrinted>2002-11-14T15:58:00Z</cp:lastPrinted>
  <dcterms:modified xsi:type="dcterms:W3CDTF">2002-11-14T22:00:00Z</dcterms:modified>
  <cp:revision>3</cp:revision>
  <dc:subject/>
  <dc:title>BEFORE THE PUBLIC SERVICE COMMISSION</dc:title>
</cp:coreProperties>
</file>