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u w:val="single"/>
        </w:rPr>
        <w:t>Case No. EM-2002-4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Transfer Certain Assets to Great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ins Energy Services Incorporated</w:t>
        <w:tab/>
        <w:t>)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u w:val="single"/>
        </w:rPr>
        <w:t>Case No. EM-2002-10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Transfer Certain Assets to Great</w:t>
        <w:tab/>
        <w:t>)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lains Energy Services Incorporated</w:t>
        <w:tab/>
        <w:t>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u w:val="double"/>
        </w:rPr>
        <w:t>NOTICE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Number EM-2002-488 has been renumbered. The new case number is EM-2002-1044.  All filings should use only EM-2002-1044, not EM-2002-488.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6th day of May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ind w:firstLine="57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5:00Z</dcterms:created>
  <dc:creator>wiebec</dc:creator>
  <dc:description/>
  <dc:language>en-US</dc:language>
  <cp:lastModifiedBy>wiebec</cp:lastModifiedBy>
  <cp:lastPrinted>2002-05-02T15:15:00Z</cp:lastPrinted>
  <dcterms:modified xsi:type="dcterms:W3CDTF">2002-05-06T14:35:00Z</dcterms:modified>
  <cp:revision>2</cp:revision>
  <dc:subject/>
  <dc:title/>
</cp:coreProperties>
</file>